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cs="Bookman Old Style" w:ascii="Bookman Old Style" w:hAnsi="Bookman Old Style"/>
          <w:i/>
          <w:sz w:val="16"/>
          <w:szCs w:val="16"/>
        </w:rPr>
        <w:t>PV.05/B.L” “BO N° 05/S.2014/2015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color w:val="0F243E"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cs="Aharoni"/>
          <w:iCs/>
          <w:sz w:val="28"/>
          <w:szCs w:val="28"/>
          <w:u w:val="single"/>
        </w:rPr>
      </w:pPr>
      <w:r>
        <w:rPr>
          <w:rFonts w:cs="Aharoni"/>
          <w:iCs/>
          <w:sz w:val="28"/>
          <w:szCs w:val="28"/>
          <w:u w:val="single"/>
        </w:rPr>
        <w:t>PROCES VERBAL DE LA REUNION DU</w:t>
      </w:r>
    </w:p>
    <w:p>
      <w:pPr>
        <w:pStyle w:val="Heading2"/>
        <w:bidi w:val="1"/>
        <w:spacing w:lineRule="auto" w:line="276"/>
        <w:ind w:left="708" w:right="0" w:hanging="0"/>
        <w:jc w:val="center"/>
        <w:rPr>
          <w:rFonts w:cs="Aharoni"/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  <w:rtl w:val="true"/>
        </w:rPr>
        <w:t xml:space="preserve"> </w:t>
      </w:r>
      <w:r>
        <w:rPr>
          <w:rFonts w:cs="Aharoni"/>
          <w:iCs/>
          <w:sz w:val="28"/>
          <w:szCs w:val="28"/>
          <w:u w:val="single"/>
        </w:rPr>
        <w:t>BUREAU DE LIGUE N°05</w:t>
      </w:r>
    </w:p>
    <w:p>
      <w:pPr>
        <w:pStyle w:val="Heading2"/>
        <w:spacing w:lineRule="auto" w:line="276"/>
        <w:rPr>
          <w:rFonts w:cs="Aharoni"/>
          <w:iCs/>
          <w:sz w:val="24"/>
          <w:szCs w:val="24"/>
          <w:u w:val="single"/>
        </w:rPr>
      </w:pPr>
      <w:r>
        <w:rPr>
          <w:rFonts w:cs="Aharoni"/>
          <w:iCs/>
          <w:sz w:val="28"/>
          <w:szCs w:val="28"/>
          <w:u w:val="single"/>
        </w:rPr>
        <w:t>DU 12.11.2014</w:t>
      </w:r>
    </w:p>
    <w:p>
      <w:pPr>
        <w:pStyle w:val="Normal"/>
        <w:rPr>
          <w:rFonts w:cs="Aharoni"/>
          <w:iCs/>
          <w:sz w:val="24"/>
          <w:szCs w:val="24"/>
          <w:u w:val="single"/>
          <w:lang w:bidi="ar-DZ"/>
        </w:rPr>
      </w:pPr>
      <w:r>
        <w:rPr>
          <w:rFonts w:cs="Aharoni"/>
          <w:iCs/>
          <w:sz w:val="24"/>
          <w:szCs w:val="24"/>
          <w:u w:val="single"/>
          <w:lang w:bidi="ar-D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/>
        <w:t xml:space="preserve">ETAIENT  DE  PRESENTS : </w:t>
      </w:r>
    </w:p>
    <w:tbl>
      <w:tblPr>
        <w:tblW w:w="86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6"/>
        <w:gridCol w:w="359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M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DOUAS Mohamed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KETTACHE Moham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HARID Med Hachem 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REHIMI Abdelwahe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BOUKARI A/Ka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MEZIGUECHE  Sofia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Médecin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>- ABDESMAD  Fateh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embre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rFonts w:cs="Aharoni"/>
          <w:sz w:val="28"/>
          <w:szCs w:val="40"/>
        </w:rPr>
      </w:pPr>
      <w:r>
        <w:rPr>
          <w:rFonts w:cs="Aharoni"/>
          <w:sz w:val="28"/>
          <w:szCs w:val="4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ABSENTS EXCUSES :</w:t>
      </w:r>
      <w:r>
        <w:rPr/>
        <w:t xml:space="preserve"> 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"/>
        <w:gridCol w:w="297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>M</w:t>
            </w:r>
            <w:r>
              <w:rPr>
                <w:rFonts w:cs="Aharoni" w:ascii="Bookman Old Style" w:hAnsi="Bookman Old Style"/>
                <w:sz w:val="28"/>
                <w:szCs w:val="40"/>
                <w:vertAlign w:val="superscript"/>
              </w:rPr>
              <w:t>R</w:t>
            </w: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SLIMANI Sam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D.T.W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Aharoni"/>
          <w:b/>
          <w:b/>
          <w:bCs/>
          <w:sz w:val="28"/>
          <w:szCs w:val="40"/>
          <w:u w:val="single"/>
        </w:rPr>
      </w:pPr>
      <w:r>
        <w:rPr>
          <w:rFonts w:cs="Aharoni"/>
          <w:b/>
          <w:bCs/>
          <w:sz w:val="28"/>
          <w:szCs w:val="4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ABSENTS NON EXCUSES :</w:t>
      </w:r>
      <w:r>
        <w:rPr/>
        <w:t xml:space="preserve"> </w:t>
      </w:r>
    </w:p>
    <w:tbl>
      <w:tblPr>
        <w:tblW w:w="41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M 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249" w:firstLine="141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BENILES abdelatif 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  <w:lang w:val="en-US" w:eastAsia="en-US"/>
              </w:rPr>
            </w:pPr>
            <w:r>
              <w:rPr>
                <w:rFonts w:cs="Aharoni" w:ascii="Bookman Old Style" w:hAnsi="Bookman Old Style"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487680</wp:posOffset>
                      </wp:positionV>
                      <wp:extent cx="6443345" cy="1203960"/>
                      <wp:effectExtent l="32385" t="31750" r="3175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3280" cy="120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man Old Style" w:hAnsi="Bookman Old Style" w:eastAsia="Times New Roman" w:cs="Aharoni"/>
                                      <w:color w:val="auto"/>
                                      <w:lang w:val="fr-FR" w:bidi="ar-SA"/>
                                    </w:rPr>
                                    <w:t xml:space="preserve"> Ouverture de la séance à 15H00 par Monsieur DOUAS Mohamed,   Président de la Ligue, qui après avoir souhaité la bienvenue  aux  Membres présents  passe la parole au Secrétaire Général pour la lecture du courrier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man Old Style" w:hAnsi="Bookman Old Style" w:eastAsia="Times New Roman" w:cs="Aharoni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man Old Style" w:hAnsi="Bookman Old Style" w:eastAsia="Times New Roman" w:cs="Aharoni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dfec" stroked="t" o:allowincell="t" style="position:absolute;margin-left:-75.8pt;margin-top:38.4pt;width:507.3pt;height:9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  <w:t xml:space="preserve"> Ouverture de la séance à 15H00 par Monsieur DOUAS Mohamed,   Président de la Ligue, qui après avoir souhaité la bienvenue  aux  Membres présents  passe la parole au Secrétaire Général pour la lecture du courrier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a2013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CHABBI Fethi 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</w:tr>
    </w:tbl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2075</wp:posOffset>
                </wp:positionV>
                <wp:extent cx="1752600" cy="41148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7pt;margin-top:7.25pt;width:137.9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ORDRE DU JOUR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70"/>
        <w:ind w:left="426" w:hanging="426"/>
        <w:rPr/>
      </w:pPr>
      <w:r>
        <w:rPr>
          <w:rFonts w:cs="Bookman Old Style" w:ascii="Bookman Old Style" w:hAnsi="Bookman Old Style"/>
          <w:sz w:val="28"/>
          <w:szCs w:val="28"/>
        </w:rPr>
        <w:t xml:space="preserve">Lecture du courrier 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Travaux des commissions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Divers </w:t>
      </w:r>
    </w:p>
    <w:p>
      <w:pPr>
        <w:pStyle w:val="Paragraphedeliste"/>
        <w:ind w:left="426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3"/>
          <w:szCs w:val="23"/>
          <w:rtl w:val="tru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ECTURE DU COURRIER 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ourrier Arrivé 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FAF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Instruction relative à la tenue des AGO des ligues avant le 10 Mars 2015.</w:t>
      </w:r>
    </w:p>
    <w:p>
      <w:pPr>
        <w:pStyle w:val="Normal"/>
        <w:spacing w:before="0" w:after="0"/>
        <w:ind w:left="1364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/>
          <w:iCs/>
          <w:color w:val="0F243E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emande de la liste finale des candidats pour subir l’examen régional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Diverses programmations </w:t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LUB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-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JBAC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 : Demande report de la rencontre U20 du 14.11.2014 (JSEB # JBAC) </w:t>
      </w:r>
      <w:r>
        <w:rPr>
          <w:rFonts w:cs="Times New Roman" w:ascii="Bookman Old Style" w:hAnsi="Bookman Old Style"/>
          <w:bCs/>
          <w:i/>
          <w:iCs/>
          <w:color w:val="0F243E"/>
          <w:sz w:val="24"/>
          <w:szCs w:val="24"/>
        </w:rPr>
        <w:t xml:space="preserve">…… </w:t>
      </w:r>
      <w:r>
        <w:rPr>
          <w:rFonts w:cs="Times New Roman" w:ascii="Bookman Old Style" w:hAnsi="Bookman Old Style"/>
          <w:b/>
          <w:i/>
          <w:iCs/>
          <w:color w:val="0F243E"/>
          <w:sz w:val="24"/>
          <w:szCs w:val="24"/>
        </w:rPr>
        <w:t>Regret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ourrier Départ : 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-</w:t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 Communication de la liste finale des candidats arbitres pour l’examen régional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724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ommunication à la DTR les statistiques d’entraineur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724" w:hanging="36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ommunication du nom du club (USMA) U15 pour le tour régional en coupe d’Algérie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/>
          <w:iCs/>
          <w:color w:val="0F243E"/>
          <w:sz w:val="28"/>
          <w:szCs w:val="28"/>
        </w:rPr>
        <w:t xml:space="preserve"> 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DJS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843" w:hanging="36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iverses  programmation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ommunication des clubs engagés (24) 2014/2015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TRAVAUX DES COMMISSIONS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OC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La commission organisation se félicite du bon déroulement de toutes les rencontres programmées à savoir 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03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  <w:vertAlign w:val="superscript"/>
        </w:rPr>
        <w:t>éme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journée Honneur (Senior)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2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  <w:vertAlign w:val="superscript"/>
        </w:rPr>
        <w:t>éme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journée P/Honneur (Senior)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1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  <w:vertAlign w:val="superscript"/>
        </w:rPr>
        <w:t>ére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journée U20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2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  <w:vertAlign w:val="superscript"/>
        </w:rPr>
        <w:t>éme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journée U15 Groupe A et B.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D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 ce jour, la CD a eu à traiter 27 affaires dont 53 avertissements, 04 expulsions et 05 affaires litigieuses.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RQ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La commission règlements et qualification a établi à ce jour 1390 licences toutes catégories confondues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16"/>
          <w:szCs w:val="16"/>
        </w:rPr>
      </w:pPr>
      <w:r>
        <w:rPr>
          <w:rFonts w:cs="Times New Roman" w:ascii="Bookman Old Style" w:hAnsi="Bookman Old Style"/>
          <w:bCs/>
          <w:i/>
          <w:iCs/>
          <w:color w:val="0F243E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Il reste à signaler que lors du traitement des dossiers de licences, il a été enregistré beaucoup de fraudes ayant trait à la falsification de documents tels que certificats médicaux scannés et sur l’état civil des joueurs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AW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La commission d’arbitrage signale le bon déroulement de l’examen théorique régional qui s’est à SOUK AHRAS le 08.11.2014, où 12 de nos arbitres ont pris pa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nalyse de toutes les rencontres toutes catégories confondu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auserie sur deux thèmes avec les arbitres (Jeudi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Formation en cours de 18 nouveaux jeunes arbitr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ésignation des arbitre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Organisation de l’examen théorique pour les nouveaux arbitres le 25.11.2014.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DIVERS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Le Président de ligue dénonce et lance un appel pressant à tous les clubs et plus particulièrement ceux qui sont concernés par les falsifications des certificats médicaux et l’état civil des joueurs, de surseoir à ces contre façons et d’honorer les personnes qui défendent l’éthique sportive et la réputation du footbal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Pour aider les clubs, le médecin de la ligue est chargé de contacter un bon nombre de médecins pour l’établissement de licences et assureront la couverture des rencontres.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Séance levée a 17h00</w:t>
      </w:r>
    </w:p>
    <w:p>
      <w:pPr>
        <w:pStyle w:val="Normal"/>
        <w:spacing w:before="0" w:after="0"/>
        <w:ind w:left="1416" w:firstLine="708"/>
        <w:jc w:val="both"/>
        <w:rPr>
          <w:color w:val="0F243E"/>
          <w:sz w:val="28"/>
          <w:szCs w:val="40"/>
        </w:rPr>
      </w:pPr>
      <w:r>
        <w:rPr>
          <w:rFonts w:eastAsia="Calibri" w:cs="Calibri"/>
          <w:color w:val="0F243E"/>
          <w:sz w:val="28"/>
          <w:szCs w:val="4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rPr>
          <w:color w:val="0F243E"/>
          <w:sz w:val="28"/>
          <w:szCs w:val="40"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 </w:t>
      </w:r>
      <w:r>
        <w:rPr>
          <w:b/>
          <w:bCs/>
          <w:color w:val="0F243E"/>
          <w:sz w:val="28"/>
          <w:szCs w:val="40"/>
          <w:u w:val="single"/>
        </w:rPr>
        <w:t>Le Secrétaire Général</w:t>
      </w:r>
      <w:r>
        <w:rPr>
          <w:color w:val="0F243E"/>
          <w:sz w:val="28"/>
          <w:szCs w:val="40"/>
        </w:rPr>
        <w:t xml:space="preserve">                                                                     </w:t>
      </w:r>
      <w:r>
        <w:rPr>
          <w:b/>
          <w:bCs/>
          <w:color w:val="0F243E"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          </w:t>
      </w:r>
      <w:r>
        <w:rPr>
          <w:b/>
          <w:bCs/>
          <w:color w:val="0F243E"/>
          <w:sz w:val="28"/>
          <w:szCs w:val="40"/>
        </w:rPr>
        <w:t>B.SALMI                                                                                     M.DOU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Siège :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 xml:space="preserve"> 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Place Tarik Ibn Ziad BP 68  -Annaba-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 (038) 86.86.67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jc w:val="center"/>
      <w:rPr>
        <w:rFonts w:ascii="Cambria" w:hAnsi="Cambria" w:cs="Cambria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www.lwfannaba.org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               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contact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>@lwfannaba.or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20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0730</wp:posOffset>
          </wp:positionH>
          <wp:positionV relativeFrom="paragraph">
            <wp:posOffset>-39370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1480</wp:posOffset>
          </wp:positionH>
          <wp:positionV relativeFrom="paragraph">
            <wp:posOffset>-76835</wp:posOffset>
          </wp:positionV>
          <wp:extent cx="830580" cy="7715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4:00Z</dcterms:created>
  <dc:creator>038868667</dc:creator>
  <dc:description/>
  <cp:keywords/>
  <dc:language>en-US</dc:language>
  <cp:lastModifiedBy>SBI</cp:lastModifiedBy>
  <cp:lastPrinted>2014-11-18T15:01:00Z</cp:lastPrinted>
  <dcterms:modified xsi:type="dcterms:W3CDTF">2014-11-18T14:26:00Z</dcterms:modified>
  <cp:revision>40</cp:revision>
  <dc:subject/>
  <dc:title>FEDERATION ALGERIENNE DE FOOTBALLLIGUE DE WILAYA DE FOOTBALL  * ANNABA *</dc:title>
</cp:coreProperties>
</file>