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 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PROCES VERBAL DE LA REUNION DU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rFonts w:eastAsia="Bookman Old Style" w:cs="Bookman Old Style"/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BUREAU DE LIGUE N°03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U 09/11/2016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 xml:space="preserve">ETAIENT  DE  PRESENTS 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DOUAS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SALMI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TALBI Med Cherif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HALIMI  Cheri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GASSAB  Ahm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REZAIGUIA  Boudjema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  <w:lang w:val="en-GB"/>
              </w:rPr>
              <w:t>- CHETITI  Abdelhafid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MEZIGUECHE  Sofia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édecin de la ligue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b/>
          <w:b/>
          <w:bCs/>
          <w:sz w:val="28"/>
          <w:szCs w:val="40"/>
          <w:u w:val="single"/>
        </w:rPr>
      </w:pPr>
      <w:r>
        <w:rPr>
          <w:rFonts w:eastAsia="Calibri" w:cs="Calibri"/>
          <w:b/>
          <w:bCs/>
          <w:sz w:val="28"/>
          <w:szCs w:val="40"/>
        </w:rPr>
        <w:t xml:space="preserve">  </w:t>
      </w:r>
      <w:r>
        <w:rPr>
          <w:b/>
          <w:bCs/>
          <w:sz w:val="28"/>
          <w:szCs w:val="40"/>
          <w:u w:val="single"/>
        </w:rPr>
        <w:t>ABSENT EXCUSE  </w:t>
      </w:r>
      <w:r>
        <w:rPr>
          <w:sz w:val="28"/>
          <w:szCs w:val="40"/>
        </w:rPr>
        <w:t>:        Mr    - AMAIRIA  Med Hamza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8"/>
          <w:u w:val="single"/>
          <w:lang w:val="en-US"/>
        </w:rPr>
      </w:pPr>
      <w:r>
        <w:rPr>
          <w:b/>
          <w:bCs/>
          <w:sz w:val="20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154940</wp:posOffset>
                </wp:positionV>
                <wp:extent cx="2819400" cy="136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6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05pt;margin-top:12.2pt;width:221.95pt;height:107.75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  <w:lang w:val="en-US"/>
        </w:rPr>
        <w:t>ORDRE DU JOUR: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>* Approbation du PV N° 02</w:t>
      </w:r>
    </w:p>
    <w:p>
      <w:pPr>
        <w:pStyle w:val="Normal"/>
        <w:spacing w:before="0" w:after="0"/>
        <w:ind w:left="2410" w:hanging="0"/>
        <w:jc w:val="both"/>
        <w:rPr/>
      </w:pPr>
      <w:r>
        <w:rPr>
          <w:sz w:val="28"/>
          <w:szCs w:val="40"/>
        </w:rPr>
        <w:t>* Lecture du courrier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* Travaux des commissions 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* Divers </w:t>
      </w:r>
    </w:p>
    <w:p>
      <w:pPr>
        <w:pStyle w:val="Normal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Ouverture de la séance á 15h00 par, Monsieur DOUAS Mohamed Président de ligue, qui après les souhaits de bienvenue adressés aux membres présents puis donne la parole au secrétaire général pour la lecture du courrier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1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Approbation du PV N° 02 </w:t>
      </w:r>
    </w:p>
    <w:p>
      <w:pPr>
        <w:pStyle w:val="Normal"/>
        <w:spacing w:before="0" w:after="0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Approbation du PV précédant n° 02 du 20/09/2016 par l’ensemble des membres du bureau.</w:t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ab/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2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LECTURE DU COURRIER </w:t>
      </w:r>
    </w:p>
    <w:p>
      <w:pPr>
        <w:pStyle w:val="Paragraphedeliste"/>
        <w:autoSpaceDE w:val="false"/>
        <w:spacing w:before="0" w:after="55"/>
        <w:ind w:left="0" w:firstLine="708"/>
        <w:contextualSpacing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</w:rPr>
      </w:r>
    </w:p>
    <w:p>
      <w:pPr>
        <w:pStyle w:val="Paragraphedeliste"/>
        <w:autoSpaceDE w:val="false"/>
        <w:spacing w:before="0" w:after="55"/>
        <w:ind w:left="0" w:firstLine="708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55"/>
        <w:ind w:left="426" w:hanging="36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OURRIER ARRIVEE</w:t>
      </w:r>
    </w:p>
    <w:p>
      <w:pPr>
        <w:pStyle w:val="Paragraphedeliste"/>
        <w:autoSpaceDE w:val="false"/>
        <w:spacing w:before="0" w:after="55"/>
        <w:ind w:left="1428" w:hanging="0"/>
        <w:contextualSpacing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RF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emande le nom des clubs qualifiés pour le tour régional jeunes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>- Demande constitution des trios d’arbitres pour l’examen pratiqu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emande état de qualification du joueur CHAALANE Abdellah U20 -  CRM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0"/>
          <w:szCs w:val="16"/>
        </w:rPr>
      </w:pPr>
      <w:r>
        <w:rPr>
          <w:rFonts w:eastAsia="Calibri" w:cs="Calibri"/>
          <w:sz w:val="28"/>
          <w:szCs w:val="40"/>
        </w:rPr>
        <w:t xml:space="preserve">           </w:t>
      </w:r>
      <w:r>
        <w:rPr>
          <w:sz w:val="28"/>
          <w:szCs w:val="40"/>
        </w:rPr>
        <w:t>- Invitation séance de travail DTR  avec les DTW LE 27/10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LUB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 xml:space="preserve">- </w:t>
      </w:r>
      <w:r>
        <w:rPr>
          <w:b/>
          <w:bCs/>
          <w:sz w:val="28"/>
          <w:szCs w:val="40"/>
          <w:u w:val="single"/>
        </w:rPr>
        <w:t xml:space="preserve">CRMO </w:t>
      </w:r>
      <w:r>
        <w:rPr>
          <w:sz w:val="28"/>
          <w:szCs w:val="40"/>
        </w:rPr>
        <w:t>/ Demande régularisation situations disciplinaire de joueur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 xml:space="preserve">- </w:t>
      </w:r>
      <w:r>
        <w:rPr>
          <w:b/>
          <w:bCs/>
          <w:sz w:val="28"/>
          <w:szCs w:val="40"/>
          <w:u w:val="single"/>
        </w:rPr>
        <w:t xml:space="preserve">FCB </w:t>
      </w:r>
      <w:r>
        <w:rPr>
          <w:sz w:val="28"/>
          <w:szCs w:val="40"/>
        </w:rPr>
        <w:t>/ Demande de retrait d’engagement 2016/2017 (Pré-Honneu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55"/>
        <w:ind w:left="426" w:hanging="36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OURRIER DEPAR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 xml:space="preserve">Demande d’audience auprès Monsieur le Wali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8"/>
          <w:szCs w:val="40"/>
        </w:rPr>
        <w:t xml:space="preserve">Demande d’audience auprès Monsieur le P/AP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RF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Transmission de la composition des trios pré-régionaux pour l’examen pratiqu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Transmission de l’état de qualification du joueur CHAALANE ABDELLAH U20 du CR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3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TRAVAUX DES COMMISSIONS  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COC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émarrage du championnat Honneur le 21/10/2016 avec 13 club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Démarrage du championnat Pré-Honneur le 04/11/2016 avec 11 club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  <w:t>- Réception, vérification et établissement de licences.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CD 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8"/>
          <w:szCs w:val="40"/>
        </w:rPr>
        <w:t>- A la 4</w:t>
      </w:r>
      <w:r>
        <w:rPr>
          <w:sz w:val="28"/>
          <w:szCs w:val="40"/>
          <w:vertAlign w:val="superscript"/>
        </w:rPr>
        <w:t>éme</w:t>
      </w:r>
      <w:r>
        <w:rPr>
          <w:sz w:val="28"/>
          <w:szCs w:val="40"/>
        </w:rPr>
        <w:t xml:space="preserve"> journée division Honneur et la 1</w:t>
      </w:r>
      <w:r>
        <w:rPr>
          <w:sz w:val="28"/>
          <w:szCs w:val="40"/>
          <w:vertAlign w:val="superscript"/>
        </w:rPr>
        <w:t>ére</w:t>
      </w:r>
      <w:r>
        <w:rPr>
          <w:sz w:val="28"/>
          <w:szCs w:val="40"/>
        </w:rPr>
        <w:t xml:space="preserve"> journée Pré-Honneur, la situation disciplinaire est satisfaisante du fait, qu’à ce jour une (01) seule expulsion fut enregistrée suite au cumul de carton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CAW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Distribution de 31 tenues pour les jeunes  arbitres à titre gracieux fournies par la FAF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Préparation exceptionnelle pour les 14 arbitres Pré-Régionaux pour subir l’examen pratiqu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Analyse des rencontres de la semaine en présence de tous les arbitr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</w:t>
      </w:r>
      <w:r>
        <w:rPr>
          <w:sz w:val="28"/>
          <w:szCs w:val="40"/>
        </w:rPr>
        <w:t>Causerie hebdomadaire avec deux thèmes ayant trait aux lois du jeu.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DTW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Compte rendu de la réunion de travail ayant réunie le DTR et les DTW le 27/10/2016, ou il a été question du plan d’action saison 2016/20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Stage d’entraineurs FAF 1  à partir du mois janvier 20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Organisation des plateaux pour la pré sélection des jeunes talen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Préparation des sélections de wilaya en jeunes.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4- </w:t>
      </w:r>
      <w:r>
        <w:rPr>
          <w:rFonts w:eastAsia="Calibri" w:cs="Cambria" w:ascii="Cambria" w:hAnsi="Cambria"/>
          <w:b/>
          <w:bCs/>
          <w:sz w:val="28"/>
          <w:szCs w:val="28"/>
          <w:u w:val="single"/>
        </w:rPr>
        <w:t xml:space="preserve">DIVERS   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40"/>
        </w:rPr>
      </w:pPr>
      <w:r>
        <w:rPr>
          <w:sz w:val="28"/>
          <w:szCs w:val="40"/>
        </w:rPr>
        <w:t xml:space="preserve">Dans le but d’éclairer les dirigeants de clubs, une journée pédagogique sera organisée pour les Présidents et secrétaires le 01/12/2016, ou les thèmes suivants  seront traité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La gestion du cl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L’arbitrag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La main coura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>Le secrétaire du cl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  <w:t xml:space="preserve">Entrait des règlements généraux 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40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OUPE DE WILAY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>Engagement de 24 clubs dont 13 en Honneur et 11 en Pré-honneur en toutes catégori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40"/>
        </w:rPr>
        <w:t>Le club tiré en premier sera chargé de l’organisation à domicile toutes catégories confondues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* REPARTITION DES TACHES </w:t>
      </w:r>
    </w:p>
    <w:tbl>
      <w:tblPr>
        <w:tblW w:w="88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2817"/>
        <w:gridCol w:w="567"/>
        <w:gridCol w:w="4502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TALBI   Med Cheri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…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Vice Président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HALIMI  Cher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…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Homologation des terrains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HETITI  Abdelhaf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…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Ethique sportiv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GASSAB  Ahm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…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Chargé de l’arbitrage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REHIMI  Abdelwah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…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ommission d’arbitrage (CAW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ARAB Mohamed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…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ommission Organisation (COC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ZIGUECHE  Sofia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…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40"/>
              </w:rPr>
              <w:t>Président commission médical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AMAIRIA  Med Ham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…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mbre commission médica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autoSpaceDE w:val="false"/>
        <w:spacing w:before="0" w:after="55"/>
        <w:ind w:left="567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MODALITES D’ACCESSION ET RETROGRADATION 2016/20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0" w:after="55"/>
        <w:ind w:left="1560" w:hanging="360"/>
        <w:contextualSpacing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Division Honneur 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sz w:val="28"/>
          <w:szCs w:val="40"/>
        </w:rPr>
      </w:pPr>
      <w:r>
        <w:rPr>
          <w:sz w:val="28"/>
          <w:szCs w:val="40"/>
        </w:rPr>
        <w:t>- Le groupe de division Honneur sera composé de 12 clubs 2017/2018.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sz w:val="28"/>
          <w:szCs w:val="40"/>
        </w:rPr>
      </w:pPr>
      <w:r>
        <w:rPr>
          <w:sz w:val="28"/>
          <w:szCs w:val="40"/>
        </w:rPr>
        <w:t xml:space="preserve">- Le club classé premier accède en division régionale </w:t>
      </w:r>
      <w:r>
        <w:rPr>
          <w:rFonts w:cs="Times New Roman" w:ascii="Times New Roman" w:hAnsi="Times New Roman"/>
          <w:sz w:val="28"/>
          <w:szCs w:val="40"/>
        </w:rPr>
        <w:t>II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sz w:val="28"/>
          <w:szCs w:val="40"/>
        </w:rPr>
      </w:pPr>
      <w:r>
        <w:rPr>
          <w:sz w:val="28"/>
          <w:szCs w:val="40"/>
        </w:rPr>
        <w:t>- Les deux clubs classés derniers rétrogradent en Pré-honneur.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8"/>
          <w:szCs w:val="40"/>
        </w:rPr>
        <w:t xml:space="preserve">Dans le cas un ou plusieurs  clubs de la régionale  </w:t>
      </w:r>
      <w:r>
        <w:rPr>
          <w:rFonts w:cs="Times New Roman" w:ascii="Times New Roman" w:hAnsi="Times New Roman"/>
          <w:sz w:val="28"/>
          <w:szCs w:val="40"/>
        </w:rPr>
        <w:t>II</w:t>
      </w:r>
      <w:r>
        <w:rPr>
          <w:sz w:val="28"/>
          <w:szCs w:val="40"/>
        </w:rPr>
        <w:t xml:space="preserve">  relevant de la wilaya de Annaba rétrogradent en division Honneur, le nombre de clubs équivalant de la division Honneur rétrogradent en Pré-Honneur.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0" w:after="55"/>
        <w:ind w:left="1560" w:hanging="360"/>
        <w:contextualSpacing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Division Pré-Honneur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sz w:val="28"/>
          <w:szCs w:val="40"/>
        </w:rPr>
      </w:pPr>
      <w:r>
        <w:rPr>
          <w:sz w:val="28"/>
          <w:szCs w:val="40"/>
        </w:rPr>
        <w:t>- Les deux clubs classés premier et deuxième accèdent en division honneur.</w:t>
      </w:r>
    </w:p>
    <w:p>
      <w:pPr>
        <w:pStyle w:val="Normal"/>
        <w:autoSpaceDE w:val="false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40"/>
        </w:rPr>
        <w:t>La séance fut levée à 17h00</w:t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40"/>
        </w:rPr>
      </w:pP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</w:t>
      </w:r>
      <w:r>
        <w:rPr>
          <w:b/>
          <w:bCs/>
          <w:sz w:val="28"/>
          <w:szCs w:val="40"/>
          <w:u w:val="single"/>
        </w:rPr>
        <w:t>Le Présiden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B.SALMI                                                                                M.DOUA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color w:val="17365D"/>
        <w:sz w:val="20"/>
        <w:szCs w:val="20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/>
    </w:pP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Siège </w:t>
    </w:r>
    <w:r>
      <w:rPr>
        <w:rFonts w:cs="Franklin Gothic Book" w:ascii="Franklin Gothic Book" w:hAnsi="Franklin Gothic Book"/>
        <w:sz w:val="20"/>
        <w:szCs w:val="20"/>
      </w:rPr>
      <w:t xml:space="preserve">: 8, Place Tarik Ibn Ziad BP 68  -Annaba-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sz w:val="20"/>
        <w:szCs w:val="20"/>
      </w:rPr>
      <w:t xml:space="preserve"> (038) 45.90.05 – (038) 45.90.06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www.lwfannaba.org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contact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>@lwfannaba.org</w:t>
    </w:r>
  </w:p>
  <w:p>
    <w:pPr>
      <w:pStyle w:val="Footer"/>
      <w:spacing w:before="0" w:after="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40730</wp:posOffset>
          </wp:positionH>
          <wp:positionV relativeFrom="paragraph">
            <wp:posOffset>-34925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1950</wp:posOffset>
          </wp:positionH>
          <wp:positionV relativeFrom="paragraph">
            <wp:posOffset>-73025</wp:posOffset>
          </wp:positionV>
          <wp:extent cx="830580" cy="7715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  <w:i/>
      <w:sz w:val="27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1:00Z</dcterms:created>
  <dc:creator>038868667</dc:creator>
  <dc:description/>
  <cp:keywords/>
  <dc:language>en-US</dc:language>
  <cp:lastModifiedBy>SBI</cp:lastModifiedBy>
  <cp:lastPrinted>2016-11-20T12:10:00Z</cp:lastPrinted>
  <dcterms:modified xsi:type="dcterms:W3CDTF">2016-11-21T10:11:00Z</dcterms:modified>
  <cp:revision>72</cp:revision>
  <dc:subject/>
  <dc:title>FEDERATION ALGERIENNE DE FOOTBALLLIGUE DE WILAYA DE FOOTBALL  * ANNABA *</dc:title>
</cp:coreProperties>
</file>