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 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PROCES VERBAL D’EXAMEN </w:t>
      </w:r>
    </w:p>
    <w:p>
      <w:pPr>
        <w:pStyle w:val="Normal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’an deux mille sept et le vingt huit décembre, la commission composée des membres suivants à approuvé les résultats obtenus à l’examen d’arbitre de wilaya au nombre de 26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 xml:space="preserve">ETAIENT  PRESENTS 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40"/>
              </w:rPr>
              <w:t xml:space="preserve">- DOUAS 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40"/>
              </w:rPr>
              <w:t xml:space="preserve">- SALMI  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HIMI  ABDELOUAHE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CAW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AMROU  AH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 CA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5"/>
        <w:gridCol w:w="567"/>
        <w:gridCol w:w="368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OMS ET PRENO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OTE OBTE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OMS ET PRE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OTE OBTEN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AMAMRI  ACHR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ELHADJ  TAYEB OUSS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MAILI    IS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YACHI   OUS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ZOUYED  IL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>EL ACHI   BADER ED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SMOUNE  WA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HOUAFRIA  MED L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OUGHRAROU  DIA ED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OURITA  SOFI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ARTAR  ALLA ED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ACHEF  IS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ATALLAH RAM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ZIBOUCHE  M/ABDELMO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HDJOUB  FARES ED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ENLAMRI  MED NA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AIB  BILL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ESSAOUDI  AYOU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MARA KORBA  NASER ED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ASSAB KHALED 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>BORDJIBA  ABDEN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RABHI  IM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ERGUI  ABDELGH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OUNI  ISH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ALHI  NOUR IS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OUATMIA  RAF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>LACHI  LAZ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OUABDALLAH  FARO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ENHAMZA WAS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AZIR MOSTEPHA HOUSSEM 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40"/>
        </w:rPr>
        <w:t>Vu  les notes obtenues, par les 26 candidats ci-dessus désignés, la commission les déclare reçus à l’examen d’arbitre de wilaya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.SALMI                                                                                M.DOUAS</w:t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/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45.90.05 – (038) 45.90.06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  <w:i/>
      <w:sz w:val="27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8-01-14T16:50:00Z</cp:lastPrinted>
  <dcterms:modified xsi:type="dcterms:W3CDTF">2018-01-14T15:51:00Z</dcterms:modified>
  <cp:revision>81</cp:revision>
  <dc:subject/>
  <dc:title>FEDERATION ALGERIENNE DE FOOTBALLLIGUE DE WILAYA DE FOOTBALL  * ANNABA *</dc:title>
</cp:coreProperties>
</file>