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COMMISSION DE DISCIPLINE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V N°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</w:rPr>
        <w:t xml:space="preserve">REUNION DU  </w:t>
      </w:r>
      <w:r>
        <w:rPr>
          <w:rFonts w:cs="Calibri"/>
          <w:b/>
          <w:sz w:val="24"/>
        </w:rPr>
        <w:t>22/02/2015</w:t>
      </w: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lang w:val="en-GB"/>
        </w:rPr>
      </w:pPr>
      <w:r>
        <w:rPr>
          <w:rFonts w:cs="Calibri"/>
          <w:b/>
          <w:sz w:val="18"/>
          <w:lang w:val="en-GB"/>
        </w:rPr>
        <w:t>MEMBRES PRESENTS : Mr.  BOUKARI  A/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lang w:val="en-GB"/>
        </w:rPr>
        <w:t xml:space="preserve">                                            </w:t>
      </w:r>
      <w:r>
        <w:rPr>
          <w:rFonts w:cs="Calibri"/>
          <w:b/>
          <w:sz w:val="18"/>
        </w:rPr>
        <w:t>Mr.  GASSAB  AHMED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u w:val="single"/>
        </w:rPr>
        <w:t>ORDRE DU JOUR</w:t>
      </w:r>
      <w:r>
        <w:rPr>
          <w:rFonts w:cs="Calibri"/>
          <w:b/>
          <w:sz w:val="18"/>
        </w:rPr>
        <w:t xml:space="preserve">               </w:t>
      </w:r>
      <w:r>
        <w:rPr>
          <w:rFonts w:cs="Calibri"/>
          <w:sz w:val="18"/>
        </w:rPr>
        <w:t>:</w:t>
      </w:r>
      <w:r>
        <w:rPr>
          <w:rFonts w:cs="Calibri"/>
          <w:b/>
          <w:sz w:val="18"/>
        </w:rPr>
        <w:t xml:space="preserve"> Réception des Rapports et des Feuilles de match                                                                                                                                                          : Traitement des affaires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La  Commission a traité  17  Affaires pour  31  cas dont   27  Avertissements   ,  04 Expulsions              et 08 affaires litigieuses.         </w: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52705</wp:posOffset>
                </wp:positionV>
                <wp:extent cx="1943100" cy="27241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 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5pt;margin-top:4.1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 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alibri"/>
          <w:b/>
          <w:sz w:val="2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rFonts w:cs="Calibri"/>
          <w:b/>
          <w:sz w:val="20"/>
          <w:shd w:fill="CCC0D9" w:val="clear"/>
        </w:rPr>
        <w:t>AFFAIRE N°152   RENCONTRE  JSTR vs  CRHD  (S)  DU 20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1"/>
        <w:gridCol w:w="970"/>
        <w:gridCol w:w="830"/>
        <w:gridCol w:w="1750"/>
        <w:gridCol w:w="1690"/>
        <w:gridCol w:w="1310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YAD             MED  SALA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1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RH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Exp 01match fer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Récidivis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HARZALLAH   KHEMMIS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1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RH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hd w:fill="FFFF00" w:val="cle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YAD            MOHAM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RH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RAHILI            BOUDJEM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RH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REFFAI           BOUDJEM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3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ST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  <w:shd w:fill="CCC0D9" w:val="clear"/>
        </w:rPr>
        <w:t>AFFAIRE N°153   RENCONTRE  USC  vs  WIFAK  (S)  DU 20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90"/>
        <w:gridCol w:w="925"/>
        <w:gridCol w:w="820"/>
        <w:gridCol w:w="1747"/>
        <w:gridCol w:w="1766"/>
        <w:gridCol w:w="1253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TINE                  A/HAK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OUCHAALA   A/WAHE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1.000.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FERHANI          DJAM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1.000.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GRABSIA          HA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2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Exp 01match fer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Récidivis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</w:t>
      </w:r>
      <w:r>
        <w:rPr>
          <w:rFonts w:cs="Calibri"/>
          <w:b/>
          <w:sz w:val="20"/>
          <w:shd w:fill="CCC0D9" w:val="clear"/>
        </w:rPr>
        <w:t>AFFAIRE N°154  RENCONTRE  MCA  vs  USS  (S)  DU 21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7"/>
        <w:gridCol w:w="973"/>
        <w:gridCol w:w="827"/>
        <w:gridCol w:w="1761"/>
        <w:gridCol w:w="1742"/>
        <w:gridCol w:w="1240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DAMIS              LY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OUGHLITA     A/HAFI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ECHRI           HICH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30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LOUI              BADR-EDD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3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 </w:t>
      </w:r>
      <w:r>
        <w:rPr>
          <w:rFonts w:cs="Calibri"/>
          <w:b/>
          <w:sz w:val="20"/>
          <w:shd w:fill="CCC0D9" w:val="clear"/>
        </w:rPr>
        <w:t>AFFAIRE N°155   RENCONTRE  JBAC vs  NON (S)  DU 20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45"/>
        <w:gridCol w:w="969"/>
        <w:gridCol w:w="823"/>
        <w:gridCol w:w="1746"/>
        <w:gridCol w:w="1761"/>
        <w:gridCol w:w="1256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OUGHALMI    MED  AM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4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B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Exp 01match fer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Récidivis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BAG               A/WAHE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28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BA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DRIDI                 MOHAM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4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EGGAR            IM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Exp 04 matchs ferm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auvais comp        env of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5.000.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  <w:shd w:fill="CCC0D9" w:val="clear"/>
        </w:rPr>
        <w:t>AFFAIRE N°156   RENCONTRE  CRBA  vs  ESA  (S)  DU 21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88"/>
        <w:gridCol w:w="981"/>
        <w:gridCol w:w="778"/>
        <w:gridCol w:w="1764"/>
        <w:gridCol w:w="1750"/>
        <w:gridCol w:w="1238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HAOUAS        YOUCE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RB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AKLI             HAM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E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  <w:t>AFFAIRE N°157  RENCONTRE  CMT  vs  JSEB  (S)  DU 20/02/2015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05"/>
        <w:gridCol w:w="886"/>
        <w:gridCol w:w="787"/>
        <w:gridCol w:w="1564"/>
        <w:gridCol w:w="1499"/>
        <w:gridCol w:w="1245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RI           MEH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8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M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TI              MOHC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9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M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HACHE   SF/EDD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6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SE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65405</wp:posOffset>
                </wp:positionV>
                <wp:extent cx="1943100" cy="2724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 PRE-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5pt;margin-top:5.1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 PRE-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  <w:shd w:fill="CCC0D9" w:val="clear"/>
        </w:rPr>
        <w:t>AFFAIRE N°158  RENCONTRE  ACAS  vs  USDR  (S)  DU 21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80"/>
        <w:gridCol w:w="1043"/>
        <w:gridCol w:w="845"/>
        <w:gridCol w:w="2100"/>
        <w:gridCol w:w="1539"/>
        <w:gridCol w:w="989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EL GAROUT      RADOUA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6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C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HERIBET         DEROUICHE  TAR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1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D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EKKAR            KHAL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5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D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hd w:fill="CCC0D9" w:val="clear"/>
        </w:rPr>
      </w:pPr>
      <w:r>
        <w:rPr>
          <w:rFonts w:cs="Calibri"/>
          <w:b/>
          <w:sz w:val="20"/>
          <w:shd w:fill="CCC0D9" w:val="clear"/>
        </w:rPr>
        <w:t xml:space="preserve">       </w:t>
      </w:r>
      <w:r>
        <w:rPr>
          <w:rFonts w:cs="Calibri"/>
          <w:b/>
          <w:sz w:val="20"/>
          <w:shd w:fill="CCC0D9" w:val="clear"/>
        </w:rPr>
        <w:t>AFFAIRE N°159  RENCONTRE  NRMC  vs  COSA (S)  DU 20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7"/>
        <w:gridCol w:w="982"/>
        <w:gridCol w:w="843"/>
        <w:gridCol w:w="2072"/>
        <w:gridCol w:w="1519"/>
        <w:gridCol w:w="1075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AHI                AZZEDD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6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O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DAOUDI          AN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1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RM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hd w:fill="FFFF00" w:val="clear"/>
              </w:rPr>
              <w:t>1.000.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OUALEG       EL MOKDAC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05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RM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DERRADJI       MED  RE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1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RM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u w:val="single"/>
          <w:lang w:val="en-US" w:eastAsia="en-US"/>
        </w:rPr>
      </w:pPr>
      <w:r>
        <w:rPr>
          <w:rFonts w:cs="Calibri"/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3970</wp:posOffset>
                </wp:positionV>
                <wp:extent cx="1943100" cy="27241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JEU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.1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JEU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      </w:t>
      </w:r>
      <w:r>
        <w:rPr>
          <w:rFonts w:cs="Calibri"/>
          <w:b/>
          <w:sz w:val="20"/>
          <w:shd w:fill="CCC0D9" w:val="clear"/>
        </w:rPr>
        <w:t>AFFAIRE N°52  RENCONTRE  JSEB  vs  USC  (U17)  DU 21/02/2015</w:t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74"/>
        <w:gridCol w:w="988"/>
        <w:gridCol w:w="844"/>
        <w:gridCol w:w="1912"/>
        <w:gridCol w:w="1508"/>
        <w:gridCol w:w="107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om et Prén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N° Licen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Sanc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oti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mend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KHOUALDIA  MED  LAKHD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14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JS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MAIZI             AYOU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2315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U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A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C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</w:rPr>
              <w:t>/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hd w:fill="FFC000" w:val="clear"/>
        </w:rPr>
      </w:pPr>
      <w:r>
        <w:rPr>
          <w:rFonts w:cs="Calibri"/>
          <w:b/>
          <w:sz w:val="20"/>
          <w:shd w:fill="FFC0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hd w:fill="FFC000" w:val="clear"/>
        </w:rPr>
        <w:t>AFFAIRE N°  37   RENCONTRE  CRBC  vs  RCK (S)  DU 20/02/2014</w:t>
      </w: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78" w:hanging="360"/>
        <w:rPr>
          <w:rFonts w:cs="Calibri"/>
          <w:sz w:val="24"/>
        </w:rPr>
      </w:pPr>
      <w:r>
        <w:rPr>
          <w:rFonts w:cs="Calibri"/>
          <w:sz w:val="24"/>
        </w:rPr>
        <w:t>Après lecture de la feuille de mat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78" w:hanging="360"/>
        <w:rPr>
          <w:rFonts w:cs="Calibri"/>
          <w:sz w:val="24"/>
        </w:rPr>
      </w:pPr>
      <w:r>
        <w:rPr>
          <w:rFonts w:cs="Calibri"/>
          <w:sz w:val="24"/>
        </w:rPr>
        <w:t>Après lecture du rapport de l’arbitre.</w:t>
      </w:r>
    </w:p>
    <w:p>
      <w:pPr>
        <w:pStyle w:val="Normal"/>
        <w:spacing w:lineRule="auto" w:line="240" w:before="0" w:after="0"/>
        <w:ind w:left="1418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36"/>
        <w:rPr>
          <w:rFonts w:cs="Calibri"/>
          <w:sz w:val="24"/>
        </w:rPr>
      </w:pPr>
      <w:r>
        <w:rPr>
          <w:rFonts w:cs="Calibri"/>
          <w:sz w:val="24"/>
        </w:rPr>
        <w:t>Attendu que les Deux (02) équipes ainsi que les arbitres officiels désignés étaient présents au lieu et heure de la rencontr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36"/>
        <w:rPr>
          <w:rFonts w:cs="Calibri"/>
          <w:sz w:val="24"/>
        </w:rPr>
      </w:pPr>
      <w:r>
        <w:rPr>
          <w:rFonts w:cs="Calibri"/>
          <w:sz w:val="24"/>
        </w:rPr>
        <w:t>Attendu que l’équipe locale CRBC n’a pas présenté de licences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36"/>
        <w:rPr>
          <w:rFonts w:cs="Calibri"/>
          <w:sz w:val="24"/>
        </w:rPr>
      </w:pPr>
      <w:r>
        <w:rPr>
          <w:rFonts w:cs="Calibri"/>
          <w:sz w:val="24"/>
        </w:rPr>
        <w:t>Attendu que l’arbitre a le droit de refuser systématiquement la participation à une rencontre à tout joueur qui ne présente de licence ( Art 77 des R.G ).</w:t>
      </w:r>
    </w:p>
    <w:p>
      <w:pPr>
        <w:pStyle w:val="Normal"/>
        <w:ind w:left="360" w:hanging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ar ces motifs, la Commission décid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Match perdu par pénalité à l’équipe du club « CRBC » pour en attribuer le gain à celle de l’équipe de « RCK » qui marque 03 Points et un score de 03 à 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cs="Calibri"/>
          <w:sz w:val="24"/>
        </w:rPr>
      </w:pPr>
      <w:r>
        <w:rPr>
          <w:rFonts w:cs="Calibri"/>
          <w:sz w:val="24"/>
        </w:rPr>
        <w:t xml:space="preserve">Défalcation de 06 points  au club CRBC ( S ).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cs="Calibri"/>
          <w:sz w:val="24"/>
        </w:rPr>
        <w:t>Une amende de (</w:t>
      </w:r>
      <w:r>
        <w:rPr>
          <w:rFonts w:cs="Calibri"/>
          <w:sz w:val="24"/>
          <w:shd w:fill="FFFF00" w:val="clear"/>
        </w:rPr>
        <w:t>10.000 DA</w:t>
      </w:r>
      <w:r>
        <w:rPr>
          <w:rFonts w:cs="Calibri"/>
          <w:sz w:val="24"/>
        </w:rPr>
        <w:t>) au club CRBC (Art 61 des R.G).</w:t>
      </w:r>
    </w:p>
    <w:p>
      <w:pPr>
        <w:pStyle w:val="Normal"/>
        <w:spacing w:before="0" w:after="0"/>
        <w:rPr>
          <w:rFonts w:cs="Calibri"/>
          <w:sz w:val="24"/>
          <w:shd w:fill="FFC000" w:val="clear"/>
        </w:rPr>
      </w:pPr>
      <w:r>
        <w:rPr>
          <w:rFonts w:cs="Calibri"/>
          <w:sz w:val="24"/>
          <w:shd w:fill="FFC000" w:val="clear"/>
        </w:rPr>
      </w:r>
    </w:p>
    <w:p>
      <w:pPr>
        <w:pStyle w:val="Normal"/>
        <w:spacing w:before="0" w:after="0"/>
        <w:rPr>
          <w:rFonts w:cs="Calibri"/>
          <w:shd w:fill="FFC000" w:val="clear"/>
        </w:rPr>
      </w:pPr>
      <w:r>
        <w:rPr>
          <w:rFonts w:cs="Calibri"/>
          <w:shd w:fill="FFC000" w:val="clear"/>
        </w:rPr>
      </w:r>
    </w:p>
    <w:p>
      <w:pPr>
        <w:pStyle w:val="Normal"/>
        <w:spacing w:before="0" w:after="0"/>
        <w:rPr>
          <w:rFonts w:cs="Calibri"/>
          <w:shd w:fill="FFC000" w:val="clear"/>
        </w:rPr>
      </w:pPr>
      <w:r>
        <w:rPr>
          <w:rFonts w:cs="Calibri"/>
          <w:shd w:fill="FFC000" w:val="clear"/>
        </w:rPr>
      </w:r>
    </w:p>
    <w:p>
      <w:pPr>
        <w:pStyle w:val="Normal"/>
        <w:spacing w:before="0" w:after="0"/>
        <w:rPr>
          <w:rFonts w:cs="Calibri"/>
          <w:shd w:fill="FFC000" w:val="clear"/>
        </w:rPr>
      </w:pPr>
      <w:r>
        <w:rPr>
          <w:rFonts w:cs="Calibri"/>
          <w:shd w:fill="FFC000" w:val="clear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38  RENCONTRE  ACAS  vs  JBAC (U20)  DU 21/02/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cs="Calibri"/>
          <w:shd w:fill="FFC000" w:val="clear"/>
        </w:rPr>
      </w:pPr>
      <w:r>
        <w:rPr>
          <w:rFonts w:cs="Calibri"/>
          <w:sz w:val="24"/>
        </w:rPr>
        <w:t xml:space="preserve">Vu la feuille de match et le rapport de l’arbitre signalant le non déroulement de la rencontre suite à l’absence du médecin du club ACAS .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  <w:u w:val="single"/>
        </w:rPr>
        <w:t>Par ces motifs , la Commission décide</w:t>
      </w:r>
      <w:r>
        <w:rPr>
          <w:rFonts w:cs="Calibri"/>
          <w:sz w:val="26"/>
          <w:szCs w:val="26"/>
          <w:u w:val="single"/>
        </w:rPr>
        <w:t xml:space="preserve"> :                                                                                                                                                     </w:t>
      </w:r>
      <w:r>
        <w:rPr>
          <w:rFonts w:cs="Calibri"/>
          <w:i/>
          <w:sz w:val="24"/>
        </w:rPr>
        <w:t xml:space="preserve">*   </w:t>
      </w:r>
      <w:r>
        <w:rPr>
          <w:rFonts w:cs="Calibri"/>
          <w:sz w:val="24"/>
        </w:rPr>
        <w:t xml:space="preserve">Match perdu par pénalité au club ACAS (U20) et attribue le gain au club JBAC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shd w:fill="FFC000" w:val="clear"/>
        </w:rPr>
      </w:pPr>
      <w:r>
        <w:rPr>
          <w:rFonts w:cs="Calibri"/>
          <w:sz w:val="24"/>
        </w:rPr>
        <w:t>*   Une amende de 1.000 DA au club ACAS ( Art 14 des R.G)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hd w:fill="FFC000" w:val="clear"/>
        </w:rPr>
      </w:pPr>
      <w:r>
        <w:rPr>
          <w:rFonts w:cs="Calibri"/>
          <w:shd w:fill="FFC000" w:val="clear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39  RENCONTRE  USMO  vs  ESA (U15)  DU 20/02/2014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cs="Calibri"/>
          <w:sz w:val="24"/>
        </w:rPr>
        <w:t xml:space="preserve">Vu la feuille de match et le rapport de l’arbitre signalant le non déroulement de la rencontre suite à l’absence du club ESA (U15) .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  <w:u w:val="single"/>
        </w:rPr>
        <w:t xml:space="preserve">Par ces motifs, la Commission décide :                                                                                                                                     </w:t>
      </w:r>
      <w:r>
        <w:rPr>
          <w:rFonts w:cs="Calibri"/>
          <w:sz w:val="24"/>
        </w:rPr>
        <w:t>* Match perdu par pénalité au club ESA (U15) et attribue le gain au club USMO .                                                                                                                          + Une amende de 2.500 DA au club ESA ( Art 52 des R.G)</w:t>
      </w: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  <w:sz w:val="20"/>
          <w:u w:val="single"/>
          <w:shd w:fill="FFFFFF" w:val="clear"/>
        </w:rPr>
      </w:pPr>
      <w:r>
        <w:rPr>
          <w:rFonts w:cs="Calibri"/>
          <w:b/>
          <w:i/>
          <w:sz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40  RENCONTRE  USMO  vs  ESA (U17)  DU 20/02/2014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4"/>
        </w:rPr>
        <w:t xml:space="preserve">Vu la feuille de match et le rapport de l’arbitre signalant le non déroulement de la rencontre suite à l’absence du club ESA (U17) .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  <w:u w:val="single"/>
        </w:rPr>
        <w:t xml:space="preserve">Par ces motifs, la Commission décide :                                                                                                                                     </w:t>
      </w:r>
      <w:r>
        <w:rPr>
          <w:rFonts w:cs="Calibri"/>
          <w:sz w:val="24"/>
        </w:rPr>
        <w:t>* Match perdu par pénalité au club ESA (U17) et attribue le gain au club USMO .                                                                                                                          + Une amende de 2.500 DA au club ESA ( Art 52 des R.G)</w:t>
      </w: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41  RENCONTRE  CRBA  vs  ESA (U20)  DU 20/02/2014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alibri"/>
          <w:sz w:val="24"/>
        </w:rPr>
        <w:t xml:space="preserve">Vu la feuille de match et le rapport de l’arbitre signalant le non déroulement de la rencontre suite à l’absence du club ESA (U20 ) .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  <w:u w:val="single"/>
        </w:rPr>
        <w:t xml:space="preserve">Par ces motifs, la Commission décide :                                                                                                                                     </w:t>
      </w:r>
      <w:r>
        <w:rPr>
          <w:rFonts w:cs="Calibri"/>
          <w:sz w:val="24"/>
        </w:rPr>
        <w:t>* Match perdu par pénalité au club ESA (U20) et attribue le gain au club CRBA + Une amende de 2.500 DA au club ESA ( Art 52 des R.G)</w:t>
      </w: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42  RENCONTRE  USS  vs  NCA (U20)  DU 21/02/2014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/>
          <w:sz w:val="24"/>
        </w:rPr>
        <w:t xml:space="preserve">Vu la feuille de match et le rapport de l’arbitre signalant le non déroulement de la rencontre suite à l’absence du club USS (U20 ) .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  <w:u w:val="single"/>
        </w:rPr>
        <w:t xml:space="preserve">Par ces motifs, la Commission décide :                                                                                                                                     </w:t>
      </w:r>
      <w:r>
        <w:rPr>
          <w:rFonts w:cs="Calibri"/>
          <w:sz w:val="24"/>
        </w:rPr>
        <w:t>* Match perdu par pénalité au club USS (U20) et attribue le gain au club NCA                                            + Une amende de 2.500 DA au club USS ( Art 52 des R.G)</w:t>
      </w: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43  RENCONTRE  CRMO  vs  WIFAK (U20)  DU 21/02/2014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sz w:val="24"/>
        </w:rPr>
        <w:t xml:space="preserve">Vu la feuille de match et le rapport de l’arbitre signalant le non déroulement de la rencontre suite à l’absence du service d’ordre du club CRMO .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sz w:val="26"/>
          <w:szCs w:val="26"/>
          <w:u w:val="single"/>
        </w:rPr>
        <w:t xml:space="preserve">Par ces motifs, la Commission décide :                                                                                                                                                     </w:t>
      </w:r>
      <w:r>
        <w:rPr>
          <w:rFonts w:cs="Calibri"/>
          <w:i/>
          <w:sz w:val="24"/>
        </w:rPr>
        <w:t xml:space="preserve">*   </w:t>
      </w:r>
      <w:r>
        <w:rPr>
          <w:rFonts w:cs="Calibri"/>
          <w:sz w:val="24"/>
        </w:rPr>
        <w:t xml:space="preserve">Match perdu par pénalité au club CRMO (U20) et attribue le gain au club WIFAK.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  <w:sz w:val="24"/>
        </w:rPr>
      </w:pPr>
      <w:r>
        <w:rPr>
          <w:rFonts w:cs="Calibri"/>
          <w:sz w:val="24"/>
        </w:rPr>
        <w:t>*   Une amende de 2.500 DA au club CRMO ( Art 42 des R.G )</w:t>
      </w:r>
      <w:r>
        <w:rPr>
          <w:rFonts w:cs="Calibri"/>
          <w:b/>
          <w:sz w:val="24"/>
        </w:rPr>
        <w:t xml:space="preserve"> 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hd w:fill="FFC000" w:val="clear"/>
        </w:rPr>
      </w:pPr>
      <w:r>
        <w:rPr>
          <w:rFonts w:cs="Calibri"/>
          <w:b/>
          <w:i/>
          <w:sz w:val="24"/>
          <w:shd w:fill="FFC000" w:val="clear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hd w:fill="FFC000" w:val="clear"/>
        </w:rPr>
        <w:t>AFFAIRE N°  44  RENCONTRE  CRBC  vs  CMT (U17)  DU 20/02/2014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sz w:val="24"/>
        </w:rPr>
        <w:t>Vu la feuille de match et le rapport de l’arbitre signalant l’arrêt définitif  de la rencontre à la 68</w:t>
      </w:r>
      <w:r>
        <w:rPr>
          <w:rFonts w:cs="Calibri"/>
          <w:sz w:val="24"/>
          <w:vertAlign w:val="superscript"/>
        </w:rPr>
        <w:t>ème</w:t>
      </w:r>
      <w:r>
        <w:rPr>
          <w:rFonts w:cs="Calibri"/>
          <w:sz w:val="24"/>
        </w:rPr>
        <w:t xml:space="preserve"> mn de jeu suite à l’abandon du terrain du club CMT (U17) .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  <w:u w:val="single"/>
        </w:rPr>
        <w:t xml:space="preserve">Par ces  motifs, la Commission décide :                                                                                                                                     </w:t>
      </w:r>
      <w:r>
        <w:rPr>
          <w:rFonts w:cs="Calibri"/>
          <w:sz w:val="24"/>
        </w:rPr>
        <w:t>* Match perdu par pénalité au club CMT (U17) et attribue le gain au club CRBC.                                                                                                                                + Une amende de 2.500 DA au club CMT ( Art 52 des R.G ) .</w:t>
      </w:r>
    </w:p>
    <w:sectPr>
      <w:type w:val="nextPage"/>
      <w:pgSz w:w="11906" w:h="16838"/>
      <w:pgMar w:left="1797" w:right="991" w:gutter="0" w:header="0" w:top="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8:00Z</dcterms:created>
  <dc:creator>SWEET</dc:creator>
  <dc:description/>
  <cp:keywords/>
  <dc:language>en-US</dc:language>
  <cp:lastModifiedBy>SBI</cp:lastModifiedBy>
  <cp:lastPrinted>2014-12-18T16:00:00Z</cp:lastPrinted>
  <dcterms:modified xsi:type="dcterms:W3CDTF">2015-02-24T10:21:00Z</dcterms:modified>
  <cp:revision>12</cp:revision>
  <dc:subject/>
  <dc:title/>
</cp:coreProperties>
</file>