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72"/>
          <w:szCs w:val="72"/>
        </w:rPr>
        <w:t>C</w:t>
      </w:r>
      <w:r>
        <w:rPr>
          <w:b/>
          <w:bCs/>
          <w:sz w:val="28"/>
          <w:szCs w:val="28"/>
        </w:rPr>
        <w:t xml:space="preserve">OMMISSION DE </w:t>
      </w:r>
      <w:r>
        <w:rPr>
          <w:b/>
          <w:bCs/>
          <w:sz w:val="72"/>
          <w:szCs w:val="72"/>
        </w:rPr>
        <w:t>D</w:t>
      </w:r>
      <w:r>
        <w:rPr>
          <w:b/>
          <w:bCs/>
          <w:sz w:val="28"/>
          <w:szCs w:val="28"/>
        </w:rPr>
        <w:t>ISCIPLINE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PV N° 03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REUNION DU  25/10/2015                                                                                                                                                     MEMBRES PRESENTS : Mr.  BOUKARI  A/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:  Mr.  GASSAB  AHMED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ORDRE DU JOUR  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Réception des Rapports et des Feuilles de match  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: </w:t>
      </w:r>
      <w:r>
        <w:rPr>
          <w:b/>
          <w:bCs/>
          <w:sz w:val="24"/>
          <w:szCs w:val="24"/>
        </w:rPr>
        <w:t>Traitement des affaires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La  Commission a traité  08  Affaires pour  24 cas  dont   20 Avertissements , 04 Expulsions et         01 Affaire Litigieuse .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b/>
          <w:bCs/>
          <w:i/>
          <w:i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170180</wp:posOffset>
                </wp:positionV>
                <wp:extent cx="1943100" cy="27241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DIVISION  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2pt;margin-top:13.4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DIVISION  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shd w:fill="CCC0D9" w:val="clear"/>
        </w:rPr>
        <w:t>AFFAIRE N°17  RENCONTRE  JSTr  vs  JSA (S)  DU 23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28"/>
        <w:gridCol w:w="1021"/>
        <w:gridCol w:w="850"/>
        <w:gridCol w:w="2394"/>
        <w:gridCol w:w="1701"/>
        <w:gridCol w:w="11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UABED     SOFIA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  <w:t>AFFAIRE N°18   RENCONTRE  ESA  vs  ACAS  (S)  DU 24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27"/>
        <w:gridCol w:w="1022"/>
        <w:gridCol w:w="850"/>
        <w:gridCol w:w="2394"/>
        <w:gridCol w:w="1701"/>
        <w:gridCol w:w="11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OUA         KHALE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CHI       NABI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AISSA      WAHI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shd w:fill="CCC0D9" w:val="clear"/>
        </w:rPr>
        <w:t>AFFAIRE N°19   RENCONTRE  JSEB  vs  NRMC  (S)  DU 24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28"/>
        <w:gridCol w:w="1021"/>
        <w:gridCol w:w="850"/>
        <w:gridCol w:w="2394"/>
        <w:gridCol w:w="1701"/>
        <w:gridCol w:w="11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HIMI      HOUSS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M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Match Fer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 D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OUNI       KHALE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M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shd w:fill="CCC0D9" w:val="clear"/>
        </w:rPr>
        <w:t>AFFAIRE N°20   RENCONTRE  WIFAK vs  CSO  (S)  DU 24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23"/>
        <w:gridCol w:w="1019"/>
        <w:gridCol w:w="848"/>
        <w:gridCol w:w="2390"/>
        <w:gridCol w:w="1714"/>
        <w:gridCol w:w="1134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BABLA      OUSSA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IGUIA   AM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FA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OUNE   KH/EDD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 01 Match Fer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idi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CCC0D9" w:val="clear"/>
        </w:rPr>
        <w:t>AFFAIRE N°21   RENCONTRE  NON  vs  CRMO  (S)  DU 23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32"/>
        <w:gridCol w:w="1020"/>
        <w:gridCol w:w="849"/>
        <w:gridCol w:w="2391"/>
        <w:gridCol w:w="1701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HIMI       MAMOU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             KH/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I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JIMI        ACHOU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EBLI           RAMZ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SLIMANE  A/BASS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M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CCC0D9" w:val="clear"/>
        </w:rPr>
        <w:t>AFFAIRE N°22   RENCONTRE  USDR  vs  CAAJ  (S)  DU 23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9"/>
        <w:gridCol w:w="992"/>
        <w:gridCol w:w="709"/>
        <w:gridCol w:w="1843"/>
        <w:gridCol w:w="2693"/>
        <w:gridCol w:w="9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LHAT      MED  NOUR EL-IS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xp 08 Matches Fer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 Antisportif    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z w:val="20"/>
                <w:szCs w:val="20"/>
              </w:rPr>
              <w:t xml:space="preserve"> Tentative d’agression env 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 D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CHITI       N/ED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HABA   W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D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MERABET   M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ZEM     BRA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30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CCC0D9" w:val="clear"/>
        </w:rPr>
        <w:t>AFFAIRE N°23   RENCONTRE  JSTa  vs  USS  (S)  DU 23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099"/>
        <w:gridCol w:w="992"/>
        <w:gridCol w:w="709"/>
        <w:gridCol w:w="1843"/>
        <w:gridCol w:w="2693"/>
        <w:gridCol w:w="9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UALDI   OUSS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CHI  MED  LAM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  <w:t>AFFAIRE N°24   RENCONTRE  CRBA  vs  COSA  (S)  DU 23/10/201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241"/>
        <w:gridCol w:w="992"/>
        <w:gridCol w:w="709"/>
        <w:gridCol w:w="1984"/>
        <w:gridCol w:w="2410"/>
        <w:gridCol w:w="9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HI             YOUC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xp 04 Matches Fer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 Antisportif   env 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 D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TELDJA  BO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IGUIA   AM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  <w:shd w:fill="CCC0D9" w:val="clear"/>
        </w:rPr>
        <w:t>AFFAIRE N°25  RENCONTRE  CRBA  vs  COSA (S)  DU 23/10/2015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artie arrêtée à la 85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min de jeu.          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-Vu la feuille de match.                                                                                                                                          -Vu le rapport de l’arbitre directeur de jeu.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Vu le rapport du commissaire du match.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>-Attendu que la rencontre a été arrêtée à la 85</w:t>
      </w:r>
      <w:r>
        <w:rPr>
          <w:b/>
          <w:bCs/>
          <w:i/>
          <w:iCs/>
          <w:vertAlign w:val="superscript"/>
        </w:rPr>
        <w:t>ème</w:t>
      </w:r>
      <w:r>
        <w:rPr>
          <w:b/>
          <w:bCs/>
          <w:i/>
          <w:iCs/>
        </w:rPr>
        <w:t xml:space="preserve">  min de jeu suite à agression envers arbitre Directeur  par le joueur  MEKHANIA LOTFI lic n° 230397 COSA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*</w:t>
      </w:r>
      <w:r>
        <w:rPr>
          <w:b/>
          <w:bCs/>
          <w:i/>
          <w:iCs/>
          <w:sz w:val="28"/>
          <w:szCs w:val="28"/>
          <w:u w:val="double"/>
        </w:rPr>
        <w:t>Par ces motifs la CD décide</w:t>
      </w:r>
      <w:r>
        <w:rPr>
          <w:b/>
          <w:bCs/>
          <w:i/>
          <w:iCs/>
          <w:u w:val="single"/>
        </w:rPr>
        <w:t xml:space="preserve"> :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*Match perdu par pénalité au club COSA et en attribue le gain au club CRBA qui compte                                           03 Buts à 00 + 03 pts et 00 pts au club COSA.         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+ 02 ans fermes pour le joueur MEKHANIA LOTFI lic n° 230397  (COSA) à compter du 25/10/2015.                                  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+ une Amende de 15.000 DA au club COSA à compter du 25/10/2015.  (Art 116 des R.G ).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84"/>
          <w:szCs w:val="84"/>
          <w:shd w:fill="FFC000" w:val="clear"/>
          <w:lang w:bidi="ar-DZ"/>
        </w:rPr>
      </w:pPr>
      <w:r>
        <w:rPr>
          <w:b/>
          <w:bCs/>
          <w:color w:val="0000FF"/>
          <w:sz w:val="84"/>
          <w:szCs w:val="84"/>
          <w:shd w:fill="FFC000" w:val="clear"/>
          <w:lang w:bidi="ar-DZ"/>
        </w:rPr>
        <w:t>HALTE A LA VIOLEN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84"/>
          <w:szCs w:val="84"/>
          <w:shd w:fill="FFC000" w:val="clear"/>
          <w:lang w:val="en-US"/>
        </w:rPr>
      </w:pPr>
      <w:r>
        <w:rPr>
          <w:b/>
          <w:bCs/>
          <w:color w:val="0000FF"/>
          <w:sz w:val="84"/>
          <w:szCs w:val="84"/>
          <w:shd w:fill="FFC000" w:val="clear"/>
          <w:lang w:val="en-US"/>
        </w:rPr>
        <w:t>SOYONS FAIR-PLAY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FF"/>
          <w:sz w:val="72"/>
          <w:szCs w:val="72"/>
          <w:u w:val="single"/>
          <w:shd w:fill="FFC000" w:val="clear"/>
          <w:lang w:val="en-US"/>
        </w:rPr>
      </w:pPr>
      <w:r>
        <w:rPr>
          <w:b/>
          <w:bCs/>
          <w:i/>
          <w:iCs/>
          <w:color w:val="0000FF"/>
          <w:sz w:val="72"/>
          <w:szCs w:val="72"/>
          <w:u w:val="single"/>
          <w:shd w:fill="FFC000" w:val="clear"/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4:00Z</dcterms:created>
  <dc:creator>SWEET</dc:creator>
  <dc:description/>
  <cp:keywords/>
  <dc:language>en-US</dc:language>
  <cp:lastModifiedBy>SBI</cp:lastModifiedBy>
  <cp:lastPrinted>2015-10-27T16:15:00Z</cp:lastPrinted>
  <dcterms:modified xsi:type="dcterms:W3CDTF">2015-10-28T14:49:00Z</dcterms:modified>
  <cp:revision>6</cp:revision>
  <dc:subject/>
  <dc:title/>
</cp:coreProperties>
</file>