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52"/>
          <w:szCs w:val="52"/>
        </w:rPr>
        <w:t>C</w:t>
      </w:r>
      <w:r>
        <w:rPr>
          <w:b/>
          <w:bCs/>
          <w:sz w:val="32"/>
          <w:szCs w:val="32"/>
        </w:rPr>
        <w:t xml:space="preserve">OMMISSION DE </w:t>
      </w:r>
      <w:r>
        <w:rPr>
          <w:b/>
          <w:bCs/>
          <w:sz w:val="52"/>
          <w:szCs w:val="52"/>
        </w:rPr>
        <w:t>D</w:t>
      </w:r>
      <w:r>
        <w:rPr>
          <w:b/>
          <w:bCs/>
          <w:sz w:val="32"/>
          <w:szCs w:val="32"/>
        </w:rPr>
        <w:t xml:space="preserve">ISCIPLINE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PV N° 04</w:t>
      </w:r>
      <w:r>
        <w:rPr>
          <w:b/>
          <w:bCs/>
        </w:rPr>
        <w:t xml:space="preserve">                                                                                                                                               REUNION DU   15/12/2013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Calibri"/>
          <w:b/>
          <w:bCs/>
          <w:lang w:val="en-US"/>
        </w:rPr>
        <w:t xml:space="preserve">                 </w:t>
      </w:r>
      <w:r>
        <w:rPr>
          <w:b/>
          <w:bCs/>
          <w:lang w:val="en-US"/>
        </w:rPr>
        <w:tab/>
        <w:t xml:space="preserve">  MEMBRES PRESENTS  : MR  A/K BOUKARI    …….… </w:t>
      </w:r>
      <w:r>
        <w:rPr>
          <w:b/>
          <w:bCs/>
        </w:rPr>
        <w:t>Président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u w:val="single"/>
        </w:rPr>
        <w:t xml:space="preserve">ORDRE DU JOUR </w:t>
      </w:r>
      <w:r>
        <w:rPr>
          <w:b/>
          <w:bCs/>
        </w:rPr>
        <w:t xml:space="preserve">     </w:t>
      </w:r>
      <w:r>
        <w:rPr/>
        <w:t>:</w:t>
      </w:r>
      <w:r>
        <w:rPr>
          <w:b/>
          <w:bCs/>
        </w:rPr>
        <w:t xml:space="preserve"> Réception des Rapports et des Feuilles de match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</w:t>
      </w:r>
      <w:r>
        <w:rPr>
          <w:b/>
          <w:bCs/>
        </w:rPr>
        <w:t>: Traitement des affaires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24"/>
          <w:szCs w:val="24"/>
        </w:rPr>
        <w:t>La Commission a traité 10 Affaires pour 29 cas dont  24 Avertissements,                 04 Expulsions et 01 Affaire litigieuse .</w:t>
      </w:r>
      <w:r>
        <w:rPr>
          <w:b/>
          <w:b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24"/>
          <w:szCs w:val="24"/>
          <w:u w:val="single"/>
        </w:rPr>
        <w:t>AFFAIRE N°36   RENCONTRE  SOCA - ESA (J)  DU 10/12</w:t>
      </w:r>
      <w:r>
        <w:rPr/>
        <w:t>/2013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37"/>
        <w:gridCol w:w="992"/>
        <w:gridCol w:w="849"/>
        <w:gridCol w:w="1561"/>
        <w:gridCol w:w="1108"/>
        <w:gridCol w:w="11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ENAI    S/ED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LARIBI  MED LAM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24"/>
          <w:szCs w:val="24"/>
          <w:u w:val="single"/>
        </w:rPr>
        <w:t>AFFAIRE N°37   RENCONTRE  CRBC - OM (S)  DU 14/12</w:t>
      </w:r>
      <w:r>
        <w:rPr/>
        <w:t>/2013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340"/>
        <w:gridCol w:w="992"/>
        <w:gridCol w:w="850"/>
        <w:gridCol w:w="1560"/>
        <w:gridCol w:w="1126"/>
        <w:gridCol w:w="115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AZEL        BILL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IDANI      SAL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24"/>
          <w:szCs w:val="24"/>
          <w:u w:val="single"/>
        </w:rPr>
        <w:t>AFFAIRE N°38   RENCONTRE  USS - WIFAK (S)  DU 13/12</w:t>
      </w:r>
      <w:r>
        <w:rPr/>
        <w:t>/2013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339"/>
        <w:gridCol w:w="992"/>
        <w:gridCol w:w="850"/>
        <w:gridCol w:w="1560"/>
        <w:gridCol w:w="1127"/>
        <w:gridCol w:w="1151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NDJEMAA   HOUSS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F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DAI               BIL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F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NDI            MOSTA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TEL              REZ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24"/>
          <w:szCs w:val="24"/>
          <w:u w:val="single"/>
        </w:rPr>
        <w:t>AFFAIRE N°39   RENCONTRE  USS - WIFAK (J)  DU 14/12</w:t>
      </w:r>
      <w:r>
        <w:rPr/>
        <w:t>/2013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339"/>
        <w:gridCol w:w="992"/>
        <w:gridCol w:w="850"/>
        <w:gridCol w:w="1560"/>
        <w:gridCol w:w="1127"/>
        <w:gridCol w:w="1151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ALI          A/HAM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ZIZ           MED ACHRE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TOUNI      ALLA-ED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F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UBAKEUR   HACE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F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JOUL      A/SAL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F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24"/>
          <w:szCs w:val="24"/>
          <w:u w:val="single"/>
        </w:rPr>
        <w:t>AFFAIRE N°40   RENCONTRE  CRBA - JSEB (S)  DU 13/12</w:t>
      </w:r>
      <w:r>
        <w:rPr/>
        <w:t>/2013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339"/>
        <w:gridCol w:w="992"/>
        <w:gridCol w:w="850"/>
        <w:gridCol w:w="1560"/>
        <w:gridCol w:w="1127"/>
        <w:gridCol w:w="1151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ORFI      ABDENO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E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UAS      FAOU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E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 01 Match Ferm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cidivist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LBI        MED EL-MOU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 01 Match Ferm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cidivist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FTES    YOUCE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24"/>
          <w:szCs w:val="24"/>
          <w:u w:val="single"/>
        </w:rPr>
        <w:t>AFFAIRE N°41   RENCONTRE  JSTréat - SOCA (S)  DU 14/12</w:t>
      </w:r>
      <w:r>
        <w:rPr/>
        <w:t>/2013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340"/>
        <w:gridCol w:w="992"/>
        <w:gridCol w:w="850"/>
        <w:gridCol w:w="1560"/>
        <w:gridCol w:w="1126"/>
        <w:gridCol w:w="115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NFARHAT     HAM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DADOU      HOUSS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24"/>
          <w:szCs w:val="24"/>
          <w:u w:val="single"/>
        </w:rPr>
        <w:t>AFFAIRE N°42   RENCONTRE  MCA - JBAC (S)  DU 13/12</w:t>
      </w:r>
      <w:r>
        <w:rPr/>
        <w:t>/2013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340"/>
        <w:gridCol w:w="992"/>
        <w:gridCol w:w="850"/>
        <w:gridCol w:w="1560"/>
        <w:gridCol w:w="1126"/>
        <w:gridCol w:w="115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OUADI     LAM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UDI         MOUN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24"/>
          <w:szCs w:val="24"/>
          <w:u w:val="single"/>
        </w:rPr>
        <w:t>AFFAIRE N°43   RENCONTRE  CRHD - NON (S)  DU 14/12</w:t>
      </w:r>
      <w:r>
        <w:rPr/>
        <w:t>/2013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340"/>
        <w:gridCol w:w="992"/>
        <w:gridCol w:w="850"/>
        <w:gridCol w:w="1560"/>
        <w:gridCol w:w="1126"/>
        <w:gridCol w:w="115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AMA              NA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H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OZLENE       NA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24"/>
          <w:szCs w:val="24"/>
          <w:u w:val="single"/>
        </w:rPr>
        <w:t>AFFAIRE N°44   RENCONTRE  USMO - ESA (S)  DU 13/12</w:t>
      </w:r>
      <w:r>
        <w:rPr/>
        <w:t>/2013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54"/>
        <w:gridCol w:w="969"/>
        <w:gridCol w:w="837"/>
        <w:gridCol w:w="1466"/>
        <w:gridCol w:w="1489"/>
        <w:gridCol w:w="111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IMANI        A/SELE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M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 01 Match Ferm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cidivis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UADRIA    AHMED  RAM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MDANI    SOFIA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ALFALLAH   A/REZE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IBI             ISMAI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 01 Match Ferm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ute grossiè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AFFAIRE N°</w:t>
      </w:r>
      <w:r>
        <w:rPr>
          <w:b/>
          <w:bCs/>
          <w:sz w:val="24"/>
          <w:szCs w:val="24"/>
          <w:u w:val="single"/>
        </w:rPr>
        <w:t>45</w:t>
      </w:r>
      <w:r>
        <w:rPr>
          <w:b/>
          <w:bCs/>
          <w:i/>
          <w:iCs/>
          <w:sz w:val="24"/>
          <w:szCs w:val="24"/>
          <w:u w:val="single"/>
        </w:rPr>
        <w:t xml:space="preserve">   RENCONTRE  JSTréat - SOCA (J)  DU 14/12/2013                                    </w:t>
      </w:r>
      <w:r>
        <w:rPr>
          <w:b/>
          <w:bCs/>
          <w:i/>
          <w:iCs/>
          <w:sz w:val="24"/>
          <w:szCs w:val="24"/>
        </w:rPr>
        <w:t>– Absence de l’arbitre officiel . ( Arrivée tardive )                                                                                               – Désignation d’un arbitre bénévole en commun accord des deux clubs                       ( tiré au sort)  .                                                                                                                                             - Partie arrêtée en 2</w:t>
      </w:r>
      <w:r>
        <w:rPr>
          <w:b/>
          <w:bCs/>
          <w:i/>
          <w:iCs/>
          <w:sz w:val="24"/>
          <w:szCs w:val="24"/>
          <w:vertAlign w:val="superscript"/>
        </w:rPr>
        <w:t>ème</w:t>
      </w:r>
      <w:r>
        <w:rPr>
          <w:b/>
          <w:bCs/>
          <w:i/>
          <w:iCs/>
          <w:sz w:val="24"/>
          <w:szCs w:val="24"/>
        </w:rPr>
        <w:t xml:space="preserve">  mi-temps suite à la pénétration de l’entraineur du club SOCA sur le terrain pour contestation de décision.                                                            – Le score était un but par tout   ( 01 à 01 ) .                      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  <w:u w:val="single"/>
        </w:rPr>
        <w:t>La CD décide</w:t>
      </w:r>
      <w:r>
        <w:rPr>
          <w:b/>
          <w:bCs/>
          <w:i/>
          <w:iCs/>
          <w:sz w:val="24"/>
          <w:szCs w:val="24"/>
        </w:rPr>
        <w:t> :                                                                                                                                            - Match perdu par pénalité pour l’équipe du   SOCA   et attribue le gain au club JSTréat (J)   ( ART 79 des R.G )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  <w:u w:val="single"/>
          <w:lang w:bidi="ar-DZ"/>
        </w:rPr>
      </w:pPr>
      <w:r>
        <w:rPr>
          <w:b/>
          <w:bCs/>
          <w:i/>
          <w:iCs/>
          <w:sz w:val="24"/>
          <w:szCs w:val="24"/>
          <w:u w:val="single"/>
          <w:lang w:bidi="ar-DZ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before="0" w:after="200"/>
        <w:jc w:val="righ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sectPr>
      <w:type w:val="nextPage"/>
      <w:pgSz w:w="11906" w:h="16838"/>
      <w:pgMar w:left="1843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26:00Z</dcterms:created>
  <dc:creator>SWEET</dc:creator>
  <dc:description/>
  <cp:keywords/>
  <dc:language>en-US</dc:language>
  <cp:lastModifiedBy>LIGUE DE FOOTBALL ANNABA</cp:lastModifiedBy>
  <cp:lastPrinted>2013-12-16T15:27:00Z</cp:lastPrinted>
  <dcterms:modified xsi:type="dcterms:W3CDTF">2013-12-24T13:52:00Z</dcterms:modified>
  <cp:revision>37</cp:revision>
  <dc:subject/>
  <dc:title/>
</cp:coreProperties>
</file>