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 xml:space="preserve">ISCIPLINE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V N° 05</w:t>
      </w:r>
      <w:r>
        <w:rPr>
          <w:b/>
          <w:bCs/>
        </w:rPr>
        <w:t xml:space="preserve">                                                                                                                                               REUNION DU   22/12/2013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                </w:t>
      </w:r>
      <w:r>
        <w:rPr>
          <w:b/>
          <w:bCs/>
        </w:rPr>
        <w:t>MEMBRE PRESENT  : MR  A/K BOUKARI - Président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     : Traitement des affaires .</w:t>
      </w:r>
    </w:p>
    <w:p>
      <w:pPr>
        <w:pStyle w:val="Normal"/>
        <w:rPr/>
      </w:pPr>
      <w:r>
        <w:rPr>
          <w:b/>
          <w:bCs/>
          <w:i/>
          <w:iCs/>
        </w:rPr>
        <w:t>La Commission a traité 13 Affaires pour 36 cas dont   24 Avertissements ;  12 Expulsions    et 01 Affaire litigieuse</w:t>
      </w:r>
      <w:r>
        <w:rPr>
          <w:b/>
          <w:bCs/>
        </w:rPr>
        <w:t xml:space="preserve">.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46   RENCONTRE  NRMC - WIFAK (J)  DU 21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DI     OUSSAM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M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DJALTI   HOUSS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M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47   RENCONTRE  USS - USC (S)  DU 21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RRADJ   MAKR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FIFI  MED  SABR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48   RENCONTRE  NON - MCA (J)  DU 20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 ACHI  BADREDD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SIKH  HOUSSEM-EDD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49   RENCONTRE  NON - MCA (S)  DU 20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TRAD    FAR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CHAOUR  NACEREDD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50   RENCONTRE  JSTr - JSTa (S)  DU 21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              MOHCE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SRI    LYAM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UGAB   RABE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cidivi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ARI       ZAKAR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ST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AICHA    KAM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ST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AL   BADREDD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ST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51   RENCONTRE  JSTr - JSTa (J)  DU 21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BIA   NACEREDD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cidivi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BBI   ABDELKRI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ST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cidivi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52   RENCONTRE  JSEB - CRBC (S</w:t>
      </w:r>
      <w:r>
        <w:rPr/>
        <w:t>)  DU 21/12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TTAK  MED  TAY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B      ABDELJALI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53</w:t>
      </w:r>
      <w:r>
        <w:rPr/>
        <w:t xml:space="preserve">   RENCONTRE  JSEB - CRBC (J)  DU 21/12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MRA   ISLA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54</w:t>
      </w:r>
      <w:r>
        <w:rPr/>
        <w:t xml:space="preserve">   RENCONTRE  JBAC - SOCA (S)  DU 21/12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DADOU  OUSSAM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55   RENCONTRE  CMT - OM (S)  DU 21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OUES         AHM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cidivi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NAFI        M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MOUDA   KHAL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KI           MEHD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56   RENCONTRE  CMT - OM (J)  DU 21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B      ABDALLA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cidivi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LAKHDAR   AL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B    RADOUA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57   RENCONTRE  ESA - CRHD (S)  DU 20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ZERIBA   YOUCE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ALFALLAH  A/REZE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AOUA    ABDELATI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OULI    ISL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YAD        M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H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MAMI   M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H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KI      FAR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H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XP 02 ANS Ferm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ssion envers offici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 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UMIAT    HAMZ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H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XP 02 ANS Ferm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ssion envers offici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 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ZLI   ABDELKA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Entraineur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H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DA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AFFAIRE N°</w:t>
      </w:r>
      <w:r>
        <w:rPr>
          <w:b/>
          <w:bCs/>
          <w:sz w:val="24"/>
          <w:szCs w:val="24"/>
          <w:u w:val="single"/>
        </w:rPr>
        <w:t>58</w:t>
      </w:r>
      <w:r>
        <w:rPr>
          <w:b/>
          <w:bCs/>
          <w:i/>
          <w:iCs/>
          <w:sz w:val="24"/>
          <w:szCs w:val="24"/>
          <w:u w:val="single"/>
        </w:rPr>
        <w:t xml:space="preserve">   RENCONTRE  ESA - CRHD (J)  DU 20/12/2013 :                                        </w:t>
      </w:r>
      <w:r>
        <w:rPr>
          <w:b/>
          <w:bCs/>
          <w:i/>
          <w:iCs/>
          <w:sz w:val="24"/>
          <w:szCs w:val="24"/>
        </w:rPr>
        <w:t>- Partie arrêtée à la 72</w:t>
      </w:r>
      <w:r>
        <w:rPr>
          <w:b/>
          <w:bCs/>
          <w:i/>
          <w:iCs/>
          <w:sz w:val="24"/>
          <w:szCs w:val="24"/>
          <w:vertAlign w:val="superscript"/>
        </w:rPr>
        <w:t>ème</w:t>
      </w:r>
      <w:r>
        <w:rPr>
          <w:b/>
          <w:bCs/>
          <w:i/>
          <w:iCs/>
          <w:sz w:val="24"/>
          <w:szCs w:val="24"/>
        </w:rPr>
        <w:t xml:space="preserve"> min de jeu suite à une bagarre générale entre les joueurs entrainant l’arrêt définitif de la rencontre.                                                                          – Vu la feuille de match.                                                                                                          – Vu le rapport de l’arbitre.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LA CD décide</w:t>
      </w:r>
      <w:r>
        <w:rPr>
          <w:b/>
          <w:bCs/>
          <w:i/>
          <w:iCs/>
          <w:sz w:val="24"/>
          <w:szCs w:val="24"/>
        </w:rPr>
        <w:t> :                                                                                                                              - Match perdu par pénalité pour les deux (02) équipes.                                                                                                                             – Les joueurs identifiés ( instigateurs ) encourent les sanctions suivantes :                                                  - RAHAHLIA OUSSAMA lic N° 230389  ( CRHD ) Expulsion 02 matchs fermes                      + amende 5000 DA pour le club . ( Art 102 des RG jeunes )                                                                                              – DJERBOUHA  MED  ALI  lic N° 230412 ( CRHD ) Expulsion 02 matchs fermes             + amende 5000 DA.  ( Art 102 des RG jeunes )                                                                                                                    – CHAABNA  ABDELHAK lic N° 230660  ( ESA ) Expulsion 02 matchs fermes                 + amende 5000 DA. ( Art 102 des RG jeunes )                                                                                                                       – BILA MED ISLEM lic N° 230621 ( ESA ) Expulsion 02 matchs fermes                             + amende 5000 DA. ( Art 102 des RG jeunes )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bidi="ar-DZ"/>
        </w:rPr>
      </w:pPr>
      <w:r>
        <w:rPr>
          <w:b/>
          <w:bCs/>
          <w:i/>
          <w:iCs/>
          <w:sz w:val="24"/>
          <w:szCs w:val="24"/>
          <w:lang w:bidi="ar-D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sectPr>
      <w:type w:val="nextPage"/>
      <w:pgSz w:w="11906" w:h="16838"/>
      <w:pgMar w:left="1843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6:00Z</dcterms:created>
  <dc:creator>SWEET</dc:creator>
  <dc:description/>
  <cp:keywords/>
  <dc:language>en-US</dc:language>
  <cp:lastModifiedBy>LIGUE DE FOOTBALL ANNABA</cp:lastModifiedBy>
  <cp:lastPrinted>2013-12-24T14:02:00Z</cp:lastPrinted>
  <dcterms:modified xsi:type="dcterms:W3CDTF">2013-12-24T13:03:00Z</dcterms:modified>
  <cp:revision>42</cp:revision>
  <dc:subject/>
  <dc:title/>
</cp:coreProperties>
</file>