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b/>
          <w:bCs/>
          <w:color w:val="FF0000"/>
          <w:sz w:val="72"/>
          <w:szCs w:val="72"/>
        </w:rPr>
        <w:t>C</w:t>
      </w:r>
      <w:r>
        <w:rPr>
          <w:b/>
          <w:bCs/>
          <w:sz w:val="28"/>
          <w:szCs w:val="28"/>
        </w:rPr>
        <w:t xml:space="preserve">OMMISSION DE </w:t>
      </w:r>
      <w:r>
        <w:rPr>
          <w:b/>
          <w:bCs/>
          <w:color w:val="FF0000"/>
          <w:sz w:val="72"/>
          <w:szCs w:val="72"/>
        </w:rPr>
        <w:t>D</w:t>
      </w:r>
      <w:r>
        <w:rPr>
          <w:b/>
          <w:bCs/>
          <w:sz w:val="28"/>
          <w:szCs w:val="28"/>
        </w:rPr>
        <w:t>ISCIP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C0EE2"/>
          <w:sz w:val="24"/>
          <w:szCs w:val="24"/>
        </w:rPr>
      </w:pPr>
      <w:r>
        <w:rPr>
          <w:b/>
          <w:bCs/>
          <w:color w:val="E40CCA"/>
          <w:sz w:val="36"/>
          <w:szCs w:val="36"/>
        </w:rPr>
        <w:t>PV</w:t>
      </w:r>
      <w:r>
        <w:rPr>
          <w:b/>
          <w:bCs/>
          <w:color w:val="2C0EE2"/>
          <w:sz w:val="36"/>
          <w:szCs w:val="36"/>
        </w:rPr>
        <w:t xml:space="preserve"> </w:t>
      </w:r>
      <w:r>
        <w:rPr>
          <w:b/>
          <w:bCs/>
          <w:color w:val="4105EB"/>
          <w:sz w:val="28"/>
          <w:szCs w:val="28"/>
        </w:rPr>
        <w:t>N°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4 </w:t>
      </w:r>
      <w:r>
        <w:rPr>
          <w:b/>
          <w:bCs/>
          <w:color w:val="0F0FE1"/>
          <w:sz w:val="24"/>
          <w:szCs w:val="24"/>
        </w:rPr>
        <w:t>DU 17/03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DRE DU JOUR : Traitement Des Affaires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a  Commission a traité </w:t>
      </w:r>
      <w:r>
        <w:rPr>
          <w:b/>
          <w:bCs/>
          <w:color w:val="FF0000"/>
        </w:rPr>
        <w:t>15</w:t>
      </w:r>
      <w:r>
        <w:rPr>
          <w:b/>
          <w:bCs/>
        </w:rPr>
        <w:t xml:space="preserve"> Affaires pour </w:t>
      </w:r>
      <w:r>
        <w:rPr>
          <w:b/>
          <w:bCs/>
          <w:color w:val="FF0000"/>
        </w:rPr>
        <w:t>27</w:t>
      </w:r>
      <w:r>
        <w:rPr>
          <w:b/>
          <w:bCs/>
        </w:rPr>
        <w:t xml:space="preserve"> cas dont </w:t>
      </w:r>
      <w:r>
        <w:rPr>
          <w:b/>
          <w:bCs/>
          <w:color w:val="FF0000"/>
        </w:rPr>
        <w:t xml:space="preserve">25 </w:t>
      </w:r>
      <w:r>
        <w:rPr>
          <w:b/>
          <w:bCs/>
        </w:rPr>
        <w:t xml:space="preserve">Avertissements, </w:t>
      </w:r>
      <w:r>
        <w:rPr>
          <w:b/>
          <w:bCs/>
          <w:color w:val="FF0000"/>
        </w:rPr>
        <w:t>02</w:t>
      </w:r>
      <w:r>
        <w:rPr>
          <w:b/>
          <w:bCs/>
        </w:rPr>
        <w:t xml:space="preserve"> Expulsions et </w:t>
      </w:r>
      <w:r>
        <w:rPr>
          <w:b/>
          <w:bCs/>
          <w:color w:val="FF0000"/>
        </w:rPr>
        <w:t>09</w:t>
      </w:r>
      <w:r>
        <w:rPr>
          <w:b/>
          <w:bCs/>
        </w:rPr>
        <w:t xml:space="preserve"> Affaires litigieuses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80645</wp:posOffset>
                </wp:positionV>
                <wp:extent cx="1943100" cy="272415"/>
                <wp:effectExtent l="6350" t="6985" r="19685" b="285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2060"/>
                                <w:lang w:val="fr-FR" w:bidi="ar-SA"/>
                              </w:rPr>
                              <w:t>DIVISION  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53.2pt;margin-top:6.3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2060"/>
                          <w:lang w:val="fr-FR" w:bidi="ar-SA"/>
                        </w:rPr>
                        <w:t>DIVISION  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4"/>
        <w:gridCol w:w="990"/>
        <w:gridCol w:w="852"/>
        <w:gridCol w:w="1990"/>
        <w:gridCol w:w="1984"/>
        <w:gridCol w:w="1134"/>
      </w:tblGrid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2 RENCONTRE  USDR vs  AJA  (S)  DU 12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CHACHE   CHAOU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AOUADJI    MED   LAM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AOUAR      AI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ALMI          MED  AMDJ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YOUCEF  AM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D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URFI       MED  A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1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D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4"/>
        <w:gridCol w:w="990"/>
        <w:gridCol w:w="852"/>
        <w:gridCol w:w="1990"/>
        <w:gridCol w:w="1984"/>
        <w:gridCol w:w="1134"/>
      </w:tblGrid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3 RENCONTRE  CRBA vs  ESA  (S)  DU 16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UAGHI           MED  T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KANE           YA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TI               MED  CHER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HI                RA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DJERDA   NACERE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JEDID            A/RAH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7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4"/>
        <w:gridCol w:w="1134"/>
        <w:gridCol w:w="850"/>
        <w:gridCol w:w="1848"/>
        <w:gridCol w:w="1984"/>
        <w:gridCol w:w="1134"/>
      </w:tblGrid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4 RENCONTRE  AJA  vs  CRMO  (S)  DU 16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AGHANE    A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3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A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HARBI   HAM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23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A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992"/>
        <w:gridCol w:w="710"/>
        <w:gridCol w:w="1984"/>
        <w:gridCol w:w="1984"/>
        <w:gridCol w:w="1136"/>
      </w:tblGrid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5 RENCONTRE  JSBC vs  CAAJ  (S)  DU 15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ADA       AYO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IMANI          KH/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IRI              AY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OUCHI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  <w:shd w:fill="CCC0D9" w:val="clear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e Amende de </w:t>
            </w:r>
            <w:r>
              <w:rPr>
                <w:b/>
                <w:bCs/>
                <w:color w:val="FF0000"/>
              </w:rPr>
              <w:t>2500 DA</w:t>
            </w:r>
            <w:r>
              <w:rPr>
                <w:b/>
                <w:bCs/>
              </w:rPr>
              <w:t xml:space="preserve">  pour le club de  </w:t>
            </w:r>
            <w:r>
              <w:rPr>
                <w:b/>
                <w:bCs/>
                <w:color w:val="FF0000"/>
              </w:rPr>
              <w:t>JSBC</w:t>
            </w:r>
            <w:r>
              <w:rPr>
                <w:b/>
                <w:bCs/>
              </w:rPr>
              <w:t xml:space="preserve">  pour mauvaise organisation 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992"/>
        <w:gridCol w:w="710"/>
        <w:gridCol w:w="1984"/>
        <w:gridCol w:w="1984"/>
        <w:gridCol w:w="1136"/>
      </w:tblGrid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6 RENCONTRE  NON vs  JSEB  (S)  DU 16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DOUS          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OULI          R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HOUCHAT  HAM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HAOUES   ZOUH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72390</wp:posOffset>
                </wp:positionV>
                <wp:extent cx="1943100" cy="2724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SA"/>
                              </w:rPr>
                              <w:t>DIVISION PRE-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5.7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fr-FR" w:bidi="ar-SA"/>
                        </w:rPr>
                        <w:t>DIVISION PRE-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992"/>
        <w:gridCol w:w="710"/>
        <w:gridCol w:w="1984"/>
        <w:gridCol w:w="1984"/>
        <w:gridCol w:w="1136"/>
      </w:tblGrid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7 RENCONTRE  USMB vs  USA  (S)  DU 16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KHRISSA       MED  CHER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992"/>
        <w:gridCol w:w="710"/>
        <w:gridCol w:w="1984"/>
        <w:gridCol w:w="1984"/>
        <w:gridCol w:w="1136"/>
      </w:tblGrid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18 RENCONTRE  JSK vs  CRLM  (S)  DU 15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ATIT       OUSS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OUCIF      N/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highlight w:val="yellow"/>
              </w:rPr>
              <w:t>1000 DA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BAGUE    HAF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OUALI  A/HAFID                       ( Entrain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highlight w:val="yellow"/>
              </w:rPr>
              <w:t>1000 DA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  <w:u w:val="single"/>
          <w:shd w:fill="CCC0D9" w:val="clear"/>
        </w:rPr>
      </w:pPr>
      <w:r>
        <w:rPr>
          <w:b/>
          <w:bCs/>
          <w:color w:val="C00000"/>
          <w:sz w:val="24"/>
          <w:szCs w:val="24"/>
          <w:u w:val="single"/>
          <w:shd w:fill="CCC0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7155</wp:posOffset>
                </wp:positionV>
                <wp:extent cx="1943100" cy="2724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SA"/>
                              </w:rPr>
                              <w:t>AFFAIRES  LITIGIEU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pt;margin-top:7.6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fr-FR" w:bidi="ar-SA"/>
                        </w:rPr>
                        <w:t>AFFAIRES  LITIGIEUSE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u w:val="single"/>
          <w:shd w:fill="CCC0D9" w:val="clear"/>
        </w:rPr>
      </w:pPr>
      <w:r>
        <w:rPr>
          <w:b/>
          <w:bCs/>
          <w:color w:val="C00000"/>
          <w:sz w:val="24"/>
          <w:szCs w:val="24"/>
          <w:u w:val="single"/>
          <w:shd w:fill="CCC0D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19  RENCONTRE  COSA  vs   JSA  (S)  DU 15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déroulement de la rencontre suite à l’absence du club COSA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>Match perdu par pénalité à l’équipe du COSA pour en attribuer le gain à l’équipe du JSA qui marque    03 Points et un score de 03 à 00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éfalcation de six (06) points  (phase retour)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club COSA (Art 62 des R.G)</w:t>
      </w:r>
    </w:p>
    <w:p>
      <w:pPr>
        <w:pStyle w:val="Paragraphedeliste"/>
        <w:tabs>
          <w:tab w:val="clear" w:pos="708"/>
          <w:tab w:val="left" w:pos="409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 320  RENCONTRE  CRLM  vs   USMB  (U19)  DU 16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déroulement de la rencontre suite à l’absence du club USMB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>Match perdu par pénalité à l’équipe du USMB  pour en attribuer le gain à l’équipe du CRLM              qui marque 03 Points et un score de 03 à 00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club USMB  (Art 52 des R.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1  RENCONTRE  JSK  vs   AFAKC  (U15)  DU 16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déroulement de la rencontre suite à l’absence du club AFAKC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>Match perdu par pénalité à l’équipe du AFAKC pour en attribuer le gain à l’équipe du JSK qui marque   03 Points et un score de 03 à 00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club AFAKC (Art 52 des R.G)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2  RENCONTRE  JSK  vs   AFAKC  (U17)  DU 16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déroulement de la rencontre suite à l’absence du club AFAKC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ar pénalité à l’équipe du AFAKC pour en attribuer le gain à l’équipe du JSK qui marque   03 Points et un score de 03 à 00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club AFAKC (Art 52 des R.G)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3  RENCONTRE  USC  vs  USMK  (U15)  DU 16/03/2019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on déroulement de la rencontre suite á l`effectif  réduit de l `équipe USC  qui s’est présentée  amoindrie (10 joueur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our l’équipe du USC pour en attribuer le gain à l’équipe de l’ USMK                             qui marque   03 Points et un score de 03 à 00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 xml:space="preserve">Amende de </w:t>
      </w:r>
      <w:r>
        <w:rPr>
          <w:b/>
          <w:bCs/>
          <w:color w:val="FF0000"/>
          <w:highlight w:val="yellow"/>
        </w:rPr>
        <w:t>5.000 DA</w:t>
      </w:r>
      <w:r>
        <w:rPr>
          <w:rFonts w:cs="Times New Roman" w:ascii="Times New Roman" w:hAnsi="Times New Roman"/>
        </w:rPr>
        <w:t xml:space="preserve"> pour USC  (Art 49 des R.G Jeunes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4  RENCONTRE  COSA  vs   USS  (U19)  DU 12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n déroulement de la rencontre suite à l’absence des 02 équipes.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ar pénalité aux 02 équip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 club COSA  (Art 52 des R.G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5.000 DA</w:t>
      </w:r>
      <w:r>
        <w:rPr>
          <w:rFonts w:cs="Times New Roman" w:ascii="Times New Roman" w:hAnsi="Times New Roman"/>
        </w:rPr>
        <w:t xml:space="preserve"> au  club USS  (Art 52 des R.G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5  RENCONTRE  COSA  vs   CRHD  (U15)  DU 16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n déroulement de la rencontre suite à l’absence du service d’ordre et ambulance.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ar pénalité à l’équipe du COSA pour en attribuer le gain à l’équipe du CRHD qui marque 03 Points et un score de 03 à 00 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5.000 DA</w:t>
      </w:r>
      <w:r>
        <w:rPr>
          <w:rFonts w:cs="Times New Roman" w:ascii="Times New Roman" w:hAnsi="Times New Roman"/>
        </w:rPr>
        <w:t xml:space="preserve"> au  club COSA  (Art 14 et42 des R.G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6  RENCONTRE  COSA  vs   CRHD  (U17)  DU 16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n déroulement de la rencontre suite à l’absence du service d’ordre et ambulance.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ar pénalité à l’équipe du COSA pour en attribuer le gain à l’équipe du CRHD qui marque 03 Points et un score de 03 à 00 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5.000 DA</w:t>
      </w:r>
      <w:r>
        <w:rPr>
          <w:rFonts w:cs="Times New Roman" w:ascii="Times New Roman" w:hAnsi="Times New Roman"/>
        </w:rPr>
        <w:t xml:space="preserve"> au  club COSA  (Art 14 et42 des R.G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27  RENCONTRE  JSBC   vs  CAAJ  (S)  DU 15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ation de réserves par le club CAAJ  à l’encontre des joueurs suivants supposés  suspendus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EHI     Dia Eddine   Lc 230312  « JSBC »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DADA   Ayoub          Lc 232044  « JSBC »  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ernant le joueur BETHI  Dia Eddin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rves dans la forme : Recevabl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éserves dans le fond   : Infondées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ors de la rencontre JSBC - JSA 15</w:t>
      </w:r>
      <w:r>
        <w:rPr>
          <w:rFonts w:cs="Times New Roman" w:ascii="Times New Roman" w:hAnsi="Times New Roman"/>
          <w:vertAlign w:val="superscript"/>
        </w:rPr>
        <w:t>eme</w:t>
      </w:r>
      <w:r>
        <w:rPr>
          <w:rFonts w:cs="Times New Roman" w:ascii="Times New Roman" w:hAnsi="Times New Roman"/>
        </w:rPr>
        <w:t xml:space="preserve"> Journée  du 18/01/2019, le joueur concerné a reçu un avertissement pour contestation de décision (Synonyme d’un match de suspension)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ors de la rencontre JSBC - NON  16</w:t>
      </w:r>
      <w:r>
        <w:rPr>
          <w:rFonts w:cs="Times New Roman" w:ascii="Times New Roman" w:hAnsi="Times New Roman"/>
          <w:vertAlign w:val="superscript"/>
        </w:rPr>
        <w:t xml:space="preserve">eme </w:t>
      </w:r>
      <w:r>
        <w:rPr>
          <w:rFonts w:cs="Times New Roman" w:ascii="Times New Roman" w:hAnsi="Times New Roman"/>
        </w:rPr>
        <w:t xml:space="preserve">Journée  du 25/01/2019, la rencontre n’a pas eu lieu pour impraticabilité du terrain (Match reporté à une date ultérieure). 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ors de la rencontre suivante 17</w:t>
      </w:r>
      <w:r>
        <w:rPr>
          <w:rFonts w:cs="Times New Roman" w:ascii="Times New Roman" w:hAnsi="Times New Roman"/>
          <w:vertAlign w:val="superscript"/>
        </w:rPr>
        <w:t xml:space="preserve">eme </w:t>
      </w:r>
      <w:r>
        <w:rPr>
          <w:rFonts w:cs="Times New Roman" w:ascii="Times New Roman" w:hAnsi="Times New Roman"/>
        </w:rPr>
        <w:t>Journée  JSBC - USDR  du 02/02/2019, le joueur concerné n’a pas participé et a pratiquement purgé sa suspension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ernant le joueur BENDADA  Ayoub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rves dans la forme : Irrecevabl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éserves dans le fond   : Infondées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es réserves formulées n’ont pas été motivées (Absence de la suspension, du numéro d’affaire et la saison sportive)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ttendu qu’après recherches, le joueur concerné ne se trouve pas sous le coup de suspension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 xml:space="preserve">Match acquis sur le terrain </w:t>
      </w:r>
    </w:p>
    <w:sectPr>
      <w:type w:val="nextPage"/>
      <w:pgSz w:w="11906" w:h="16838"/>
      <w:pgMar w:left="1418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9:00Z</dcterms:created>
  <dc:creator>PC12</dc:creator>
  <dc:description/>
  <cp:keywords/>
  <dc:language>en-US</dc:language>
  <cp:lastModifiedBy>SBI</cp:lastModifiedBy>
  <cp:lastPrinted>2019-03-11T15:16:00Z</cp:lastPrinted>
  <dcterms:modified xsi:type="dcterms:W3CDTF">2019-03-24T11:50:00Z</dcterms:modified>
  <cp:revision>11</cp:revision>
  <dc:subject/>
  <dc:title/>
</cp:coreProperties>
</file>