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52"/>
          <w:szCs w:val="52"/>
        </w:rPr>
        <w:t>C</w:t>
      </w:r>
      <w:r>
        <w:rPr>
          <w:b/>
          <w:bCs/>
          <w:sz w:val="32"/>
          <w:szCs w:val="32"/>
        </w:rPr>
        <w:t xml:space="preserve">OMMISSION DE </w:t>
      </w:r>
      <w:r>
        <w:rPr>
          <w:b/>
          <w:bCs/>
          <w:sz w:val="52"/>
          <w:szCs w:val="52"/>
        </w:rPr>
        <w:t>D</w:t>
      </w:r>
      <w:r>
        <w:rPr>
          <w:b/>
          <w:bCs/>
          <w:sz w:val="32"/>
          <w:szCs w:val="32"/>
        </w:rPr>
        <w:t xml:space="preserve">ISCIPLINE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PV N° 06</w:t>
      </w:r>
      <w:r>
        <w:rPr>
          <w:b/>
          <w:bCs/>
        </w:rPr>
        <w:t xml:space="preserve">                                                                                                                                               REUNION DU   29/12/2013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                   </w:t>
      </w:r>
      <w:r>
        <w:rPr>
          <w:b/>
          <w:bCs/>
        </w:rPr>
        <w:t>MEMBRE PRESENT  : MR  A/K BOUKARI - Président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ORDRE DU JOUR </w:t>
      </w:r>
      <w:r>
        <w:rPr>
          <w:b/>
          <w:bCs/>
        </w:rPr>
        <w:t xml:space="preserve">     </w:t>
      </w:r>
      <w:r>
        <w:rPr/>
        <w:t>:</w:t>
      </w:r>
      <w:r>
        <w:rPr>
          <w:b/>
          <w:bCs/>
        </w:rPr>
        <w:t xml:space="preserve"> Réception des Rapports et des Feuilles de match                                                                                                                                               : Traitement des affaires .</w:t>
      </w:r>
    </w:p>
    <w:p>
      <w:pPr>
        <w:pStyle w:val="Normal"/>
        <w:rPr/>
      </w:pPr>
      <w:r>
        <w:rPr>
          <w:b/>
          <w:bCs/>
          <w:i/>
          <w:iCs/>
        </w:rPr>
        <w:t>La Commission a traité 11  Affaires pour 26 cas dont  20 Avertissements et 06 Expulsions.</w:t>
      </w: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59   RENCONTRE  JSEB - OM (S)  DU 28/12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RBOUA    ANI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E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IDANI   SEIF-EDDI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SE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CHOUNE   HAMZ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60   RENCONTRE  USMO - JSTr (S)  DU 27/12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LIMANI    SALA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M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FAS      BILLE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M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KH        A/AZIZ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61   RENCONTRE  USMO - JSTr (J)  DU 27/12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H             KHALE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M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AILLIA     MOUS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ST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62   RENCONTRE  USC - NRMC (S)  DU 28/12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OUABDIA    AMA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HA           MED       CHAHR-EDDI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EXP 01 Match Fer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cidivi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ZIOUD      SALA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M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EXP 01 Match Fer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cidivi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DJALTI   SABR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0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M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63   RENCONTRE  USC - NRMC (J)  DU 28/12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DAOUD   BASS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M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EXP 01 Match Fer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ute Grossiè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64   RENCONTRE  CRBA - USS (S)  DU 28/12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UHAMI  SEIF-EDDI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65   RENCONTRE  CRBA - USS (J)  DU 28/12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HEDI ISL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BAK ISLAM MODJB ERRAHMA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AIA HOUSSEM EDDI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B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p 02 matchs fermes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 DA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66   RENCONTRE  SOCA - MCA (S)  DU 28/12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EUR         HOUSS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SAOUI      LOTF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FARHAT   HAMZ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2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67   RENCONTRE  SOCA - MCA (J)  DU 28/12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IED     ZAKAR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68   RENCONTRE  WIFAK - CMTa (S)  DU 27/12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DJEMAA   RAB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M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 01 Match Fer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 D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NDJAMAA   HOUSS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IFA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4"/>
          <w:szCs w:val="24"/>
          <w:u w:val="single"/>
        </w:rPr>
        <w:t>AFFAIRE N°69   RENCONTRE  ESA - NON (S)  DU 28/12</w:t>
      </w:r>
      <w:r>
        <w:rPr/>
        <w:t>/2013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96"/>
        <w:gridCol w:w="842"/>
        <w:gridCol w:w="1142"/>
        <w:gridCol w:w="1323"/>
        <w:gridCol w:w="1345"/>
        <w:gridCol w:w="117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UADRIA      AHMED  RAM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GHMINE     RAOU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4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HI              ZAKAR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EXP 02 Matchs Ferm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ute Gra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sectPr>
      <w:type w:val="nextPage"/>
      <w:pgSz w:w="11906" w:h="16838"/>
      <w:pgMar w:left="1843" w:right="1797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6:00Z</dcterms:created>
  <dc:creator>SWEET</dc:creator>
  <dc:description/>
  <cp:keywords/>
  <dc:language>en-US</dc:language>
  <cp:lastModifiedBy>LIGUE DE FOOTBALL ANNABA</cp:lastModifiedBy>
  <cp:lastPrinted>2014-01-09T16:19:00Z</cp:lastPrinted>
  <dcterms:modified xsi:type="dcterms:W3CDTF">2014-01-09T15:19:00Z</dcterms:modified>
  <cp:revision>11</cp:revision>
  <dc:subject/>
  <dc:title/>
</cp:coreProperties>
</file>