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52"/>
          <w:szCs w:val="52"/>
        </w:rPr>
        <w:t>C</w:t>
      </w:r>
      <w:r>
        <w:rPr>
          <w:b/>
          <w:bCs/>
          <w:sz w:val="32"/>
          <w:szCs w:val="32"/>
        </w:rPr>
        <w:t xml:space="preserve">OMMISSION DE </w:t>
      </w:r>
      <w:r>
        <w:rPr>
          <w:b/>
          <w:bCs/>
          <w:sz w:val="52"/>
          <w:szCs w:val="52"/>
        </w:rPr>
        <w:t>D</w:t>
      </w:r>
      <w:r>
        <w:rPr>
          <w:b/>
          <w:bCs/>
          <w:sz w:val="32"/>
          <w:szCs w:val="32"/>
        </w:rPr>
        <w:t xml:space="preserve">ISCIPLINE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PV N° 07</w:t>
      </w:r>
      <w:r>
        <w:rPr>
          <w:b/>
          <w:bCs/>
        </w:rPr>
        <w:t xml:space="preserve">                                                                                                                                               REUNION DU   05/01/2014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 xml:space="preserve">                   </w:t>
      </w:r>
      <w:r>
        <w:rPr>
          <w:b/>
          <w:bCs/>
        </w:rPr>
        <w:t>MEMBRE PRESENT  : MR  A/K BOUKARI - Président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ORDRE DU JOUR </w:t>
      </w:r>
      <w:r>
        <w:rPr>
          <w:b/>
          <w:bCs/>
        </w:rPr>
        <w:t xml:space="preserve">     </w:t>
      </w:r>
      <w:r>
        <w:rPr/>
        <w:t>:</w:t>
      </w:r>
      <w:r>
        <w:rPr>
          <w:b/>
          <w:bCs/>
        </w:rPr>
        <w:t xml:space="preserve"> Réception des Rapports et des Feuilles de match                                                                                                                                          : Traitement des affaires .</w:t>
      </w:r>
    </w:p>
    <w:p>
      <w:pPr>
        <w:pStyle w:val="Normal"/>
        <w:rPr/>
      </w:pPr>
      <w:r>
        <w:rPr>
          <w:b/>
          <w:bCs/>
          <w:i/>
          <w:iCs/>
        </w:rPr>
        <w:t>La Commission a traité 13  Affaires pour 37 cas dont  26 Avertissements et 11 Expulsions.</w:t>
      </w: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70   RENCONTRE  JSTa - MCA (J)  DU 04/01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96"/>
        <w:gridCol w:w="842"/>
        <w:gridCol w:w="1142"/>
        <w:gridCol w:w="1323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OU      RAMZ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xp 02 matchs fermes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sulte envers officie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00 DA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71   RENCONTRE  JSTa - MCA (S)  DU 04/01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96"/>
        <w:gridCol w:w="842"/>
        <w:gridCol w:w="1142"/>
        <w:gridCol w:w="1323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EDJATI    FIRASS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CHABANE  HOUDAIF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UMA     HAMZ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ERBI      HOCI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Exp 01 An ferm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nsulte envers officie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 D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ELIB   KHEIREDDI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Exp 01 An ferm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nsulte et crachat envers officie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 D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HERBI   TOUFIK            </w:t>
            </w:r>
            <w:r>
              <w:rPr>
                <w:b/>
                <w:bCs/>
                <w:sz w:val="24"/>
                <w:szCs w:val="24"/>
              </w:rPr>
              <w:t>( ENTRAINEUR</w:t>
            </w:r>
            <w:r>
              <w:rPr>
                <w:b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3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Exp 01 An ferm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Tentative d’agression envers officie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 DA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+ Amende de 1000 DA pour le club MCA pour conduite incorrecte ( art 128 des R.G )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72   RENCONTRE JSTr - CRHD(J)  DU 03/01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96"/>
        <w:gridCol w:w="842"/>
        <w:gridCol w:w="1142"/>
        <w:gridCol w:w="1323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DACHE  BADREDDI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H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EXP 01 Match Fer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cidivi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DJINE    KHALI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H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AILLIA    MOUS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NI     SEIF-ISL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73   RENCONTRE  NON – SOCA (S)  DU 03/01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96"/>
        <w:gridCol w:w="842"/>
        <w:gridCol w:w="1142"/>
        <w:gridCol w:w="1323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EF        SEIF-EDDI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BIHA   ZINEDDI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74   RENCONTRE  NON – SOCA (J)  DU 03/01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96"/>
        <w:gridCol w:w="842"/>
        <w:gridCol w:w="1142"/>
        <w:gridCol w:w="1323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HALIL CHOUAIB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75   RENCONTRE  OM - WIFAK (J)  DU 04/01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38"/>
        <w:gridCol w:w="850"/>
        <w:gridCol w:w="992"/>
        <w:gridCol w:w="1323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DACHI         NADJI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DAD              SAL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HRI                ZAK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F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BAKEUR    HACE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F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76   RENCONTRE  OM - WIFAK (S)  DU 04/01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73"/>
        <w:gridCol w:w="915"/>
        <w:gridCol w:w="992"/>
        <w:gridCol w:w="1323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CHOUNE   HAMZ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OUES          AHME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 01 Match Fer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 D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DJEMAA   HOUSSE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F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EXP 01 Match Fer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cidivi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I RACHEDI   NADI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F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77   RENCONTRE  USS - CRBC (S)  DU 04/01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73"/>
        <w:gridCol w:w="915"/>
        <w:gridCol w:w="992"/>
        <w:gridCol w:w="1323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RGUI      SOFIA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RRADJ       MAKRE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 03 matchs ferm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ulte envers adversa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 D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DANI     SAM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B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 01 Match Fer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 DA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78   RENCONTRE  NRMC - CRBA (J)  DU 04/01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73"/>
        <w:gridCol w:w="915"/>
        <w:gridCol w:w="992"/>
        <w:gridCol w:w="1323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RKI             WALI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B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DJI             BADR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B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DJELTI    HOUSSE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M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EXP 01 Match Fer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cidivi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79   RENCONTRE  NRMC - CRBA (S)  DU 04/01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73"/>
        <w:gridCol w:w="915"/>
        <w:gridCol w:w="992"/>
        <w:gridCol w:w="1323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ZAI          KHALE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B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HMANI  MED LAM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M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EUR      SOHEY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M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80   RENCONTRE  JBAC - USMO (S)  DU 03/01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73"/>
        <w:gridCol w:w="915"/>
        <w:gridCol w:w="992"/>
        <w:gridCol w:w="1323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EBAIL    MED LOTF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BA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UNIS      ILY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M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81   RENCONTRE  USMO - NRMC (C)  DU 04/01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73"/>
        <w:gridCol w:w="915"/>
        <w:gridCol w:w="992"/>
        <w:gridCol w:w="1323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AADJA    YOUCE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SM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 01 Match Fer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 D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IBI              YAC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SM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RAS         OUSSAM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RM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LAIS     TAKI-EDDI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RM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FFAIRE N°82   RENCONTRE  CRHD - OM (C)  DU 04/01/2014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273"/>
        <w:gridCol w:w="915"/>
        <w:gridCol w:w="992"/>
        <w:gridCol w:w="1323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RROUK  NOUR-ISLE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sectPr>
      <w:type w:val="nextPage"/>
      <w:pgSz w:w="11906" w:h="16838"/>
      <w:pgMar w:left="1843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36:00Z</dcterms:created>
  <dc:creator>SWEET</dc:creator>
  <dc:description/>
  <cp:keywords/>
  <dc:language>en-US</dc:language>
  <cp:lastModifiedBy>LIGUE DE FOOTBALL ANNABA</cp:lastModifiedBy>
  <cp:lastPrinted>2014-01-07T15:17:00Z</cp:lastPrinted>
  <dcterms:modified xsi:type="dcterms:W3CDTF">2014-01-07T14:18:00Z</dcterms:modified>
  <cp:revision>35</cp:revision>
  <dc:subject/>
  <dc:title/>
</cp:coreProperties>
</file>