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>ISCIPLIN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V N° 09</w:t>
      </w:r>
      <w:r>
        <w:rPr>
          <w:b/>
          <w:bCs/>
        </w:rPr>
        <w:t xml:space="preserve">                                                                                                                                               REUNION DU   19/01/2014</w:t>
      </w:r>
    </w:p>
    <w:p>
      <w:pPr>
        <w:pStyle w:val="Normal"/>
        <w:jc w:val="center"/>
        <w:rPr/>
      </w:pPr>
      <w:r>
        <w:rPr>
          <w:b/>
          <w:bCs/>
        </w:rPr>
        <w:t>MEMBRE PRESENT : MR  Abd el kader  BOUKARI - Présid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.</w:t>
      </w:r>
    </w:p>
    <w:p>
      <w:pPr>
        <w:pStyle w:val="Normal"/>
        <w:rPr/>
      </w:pPr>
      <w:r>
        <w:rPr>
          <w:b/>
          <w:bCs/>
          <w:i/>
          <w:iCs/>
        </w:rPr>
        <w:t>La Commission a traité 12  Affaires pour 27 cas dont  19 Avertissements, 08 Expulsions et 01 Affaire litigieuse.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98   RENCONTRE  WIFAK - CRBA (J)  DU 17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559"/>
        <w:gridCol w:w="967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AIAIA   HOUSSEM-E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99   RENCONTRE  WIFAK - CRBA (S)  DU 17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559"/>
        <w:gridCol w:w="967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ZAI     KHA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JEMAA  HOUSS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BLI     RAM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CHEMI   RADOU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00   RENCONTRE  CMT - CRBC (J)  DU 18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559"/>
        <w:gridCol w:w="967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ALFA      AHM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01   RENCONTRE  CMT - CRBC (S)  DU 18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559"/>
        <w:gridCol w:w="1134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OUDA    KHAL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ROUMI     ZAK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ELIFA    A/REZEK              (DIRIGEA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02   RENCONTRE  OM - USC (J)  DU 17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559"/>
        <w:gridCol w:w="1134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DACHI  NADJIB  SA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ILA   IMED-EDD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03   RENCONTRE  OM - USC (S)  DU 18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559"/>
        <w:gridCol w:w="1134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DELMALEK  SOFI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TI        AM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DANI    SAL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04   RENCONTRE  NRMC - JSEB (J)  DU 18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79"/>
        <w:gridCol w:w="993"/>
        <w:gridCol w:w="850"/>
        <w:gridCol w:w="1559"/>
        <w:gridCol w:w="1134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I       OUSS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ERADJ    MED  R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05   RENCONTRE  MCA - CRHD (S)  DU 17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851"/>
        <w:gridCol w:w="850"/>
        <w:gridCol w:w="1559"/>
        <w:gridCol w:w="1134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BAH      W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MA      HAM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ARBI       ABB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06   RENCONTRE  SOCA - USMO (S)  DU 18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851"/>
        <w:gridCol w:w="850"/>
        <w:gridCol w:w="1559"/>
        <w:gridCol w:w="1134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ADOU   OUSS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ALOU   MED    L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07   RENCONTRE  JBAC - ESA (S)  DU 18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851"/>
        <w:gridCol w:w="850"/>
        <w:gridCol w:w="1559"/>
        <w:gridCol w:w="1134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TEH              SOFI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GHMINE       RAO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ZRIBA       YOUCE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LMADJI   AMINE-ALL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EDADRA   MED  LA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108   RENCONTRE  NON - JSTa (J)  DU 17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21"/>
        <w:gridCol w:w="851"/>
        <w:gridCol w:w="850"/>
        <w:gridCol w:w="1559"/>
        <w:gridCol w:w="1134"/>
        <w:gridCol w:w="100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IF        HAM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54" w:leader="none"/>
        </w:tabs>
        <w:ind w:left="142" w:hanging="142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AFFAIRE N°</w:t>
      </w:r>
      <w:r>
        <w:rPr>
          <w:b/>
          <w:bCs/>
          <w:sz w:val="24"/>
          <w:szCs w:val="24"/>
          <w:u w:val="single"/>
        </w:rPr>
        <w:t>109</w:t>
      </w:r>
      <w:r>
        <w:rPr>
          <w:b/>
          <w:bCs/>
          <w:i/>
          <w:iCs/>
          <w:sz w:val="24"/>
          <w:szCs w:val="24"/>
          <w:u w:val="single"/>
        </w:rPr>
        <w:t xml:space="preserve">  RENCONTRE  CMT - USC (C)  DU 18/01/2014                                                                 </w:t>
      </w:r>
      <w:r>
        <w:rPr>
          <w:b/>
          <w:bCs/>
          <w:i/>
          <w:iCs/>
          <w:sz w:val="24"/>
          <w:szCs w:val="24"/>
        </w:rPr>
        <w:t>- Vu la feuille de match et le rapport de l’arbitre signalant l’arrêt de la rencontre             suite à l’absence du médecin à partir de la 30</w:t>
      </w:r>
      <w:r>
        <w:rPr>
          <w:b/>
          <w:bCs/>
          <w:i/>
          <w:iCs/>
          <w:sz w:val="24"/>
          <w:szCs w:val="24"/>
          <w:vertAlign w:val="superscript"/>
        </w:rPr>
        <w:t>ème</w:t>
      </w:r>
      <w:r>
        <w:rPr>
          <w:b/>
          <w:bCs/>
          <w:i/>
          <w:iCs/>
          <w:sz w:val="24"/>
          <w:szCs w:val="24"/>
        </w:rPr>
        <w:t xml:space="preserve"> mn de jeu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PAR CES MOTIFS LA COMMISSION  DECIDE :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* Match perdu par pénalité pour le club CMT et en attribue le gain au club USC        (U17) + une amende de 1000 DA pour le CMT- Art 14 des R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  <w:u w:val="single"/>
          </w:rPr>
          <w:t>RECTIFICATIF</w:t>
        </w:r>
      </w:hyperlink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AFFAIRE N°57 : RENCONTRE ESA - CRHD (S) DU 20/12/20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  <w:r>
        <w:rPr>
          <w:b/>
          <w:bCs/>
          <w:i/>
          <w:iCs/>
          <w:sz w:val="24"/>
          <w:szCs w:val="24"/>
        </w:rPr>
        <w:t xml:space="preserve">Lire : TRIKI FARES Lc n°230379 "CRHD" 02 matchs de suspension et 2500 DA d'amende pour menaces envers officiel au lieu de 02 ans de suspension (Art 119) </w:t>
      </w:r>
    </w:p>
    <w:p>
      <w:pPr>
        <w:pStyle w:val="Normal"/>
        <w:spacing w:before="0" w:after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843" w:right="179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3">
    <w:name w:val="header-3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astip">
    <w:name w:val="hastip"/>
    <w:basedOn w:val="Policepardfaut"/>
    <w:qFormat/>
    <w:rPr/>
  </w:style>
  <w:style w:type="character" w:styleId="Author">
    <w:name w:val="author"/>
    <w:basedOn w:val="Policepardfaut"/>
    <w:qFormat/>
    <w:rPr/>
  </w:style>
  <w:style w:type="character" w:styleId="Created">
    <w:name w:val="created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fannaba.org/actualites/107-rectificati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6:00Z</dcterms:created>
  <dc:creator>SWEET</dc:creator>
  <dc:description/>
  <cp:keywords/>
  <dc:language>en-US</dc:language>
  <cp:lastModifiedBy>LIGUE DE FOOTBALL ANNABA</cp:lastModifiedBy>
  <cp:lastPrinted>2014-01-22T13:28:00Z</cp:lastPrinted>
  <dcterms:modified xsi:type="dcterms:W3CDTF">2014-01-22T12:29:00Z</dcterms:modified>
  <cp:revision>76</cp:revision>
  <dc:subject/>
  <dc:title/>
</cp:coreProperties>
</file>