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gue De Wilaya De Football De Annab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C</w:t>
      </w:r>
      <w:r>
        <w:rPr>
          <w:b/>
          <w:bCs/>
          <w:sz w:val="32"/>
          <w:szCs w:val="32"/>
        </w:rPr>
        <w:t>OMMISSION WILAYA DE</w:t>
      </w:r>
      <w:r>
        <w:rPr>
          <w:b/>
          <w:bCs/>
        </w:rPr>
        <w:t xml:space="preserve">  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32"/>
          <w:szCs w:val="32"/>
        </w:rPr>
        <w:t>ISCIPLI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cès Verbal  </w:t>
      </w:r>
      <w:r>
        <w:rPr>
          <w:rFonts w:cs="Calibri"/>
          <w:b/>
          <w:bCs/>
          <w:sz w:val="32"/>
          <w:szCs w:val="32"/>
        </w:rPr>
        <w:t xml:space="preserve">N° </w:t>
      </w:r>
      <w:r>
        <w:rPr>
          <w:b/>
          <w:bCs/>
          <w:sz w:val="32"/>
          <w:szCs w:val="32"/>
        </w:rPr>
        <w:t>03  Séance Du 21.10.201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4"/>
          <w:szCs w:val="24"/>
          <w:u w:val="single"/>
        </w:rPr>
        <w:t>Membres  Présents 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482409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757"/>
                              <w:gridCol w:w="1361"/>
                              <w:gridCol w:w="29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ZAIGUI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udjema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dt  Commission Discipl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’HAMEDI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YOUCEF  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crétaire De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UZERA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ROUK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embre De Commiss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51pt;mso-wrap-distance-left:0pt;mso-wrap-distance-right:7.05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757"/>
                        <w:gridCol w:w="1361"/>
                        <w:gridCol w:w="29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ZAIGUIA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udjemaa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dt  Commission Discipline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’HAMEDI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YOUCEF   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crétaire De Commiss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UZERAA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AROUK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embre De Commiss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re du jour : Traitement Des Affaires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Traitement des Affaires -</w:t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546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u les Articles 47 ,Art 49,Art 101, Art 102, Art 103 Art ,104 Art 105 Art 106 ,Art 110,Art 111 ,Art 112, Art 113 , Art 114 , Art 115, Art 116, Art 117 Art 118 Art 119, Art 120 ,Art 121 ,Art 122, Art 123 ,Art 124, Art 125, Art 126 ,Art 127, Art 128, Art 129 , Art 130, Art 131, Art 132 ,Art 134, Art 13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du Code disciplinaire de la Fédération Algérienne de Football Amateur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Et suite à l’examen des pièces versées aux dossiers, aux rapports des officiels des rencontres, ainsi qu’aux auditions, la Commission de Discipline après délibération, a pris les décisions suivantes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élibération</w:t>
      </w:r>
    </w:p>
    <w:p>
      <w:pPr>
        <w:pStyle w:val="Normal"/>
        <w:tabs>
          <w:tab w:val="clear" w:pos="708"/>
          <w:tab w:val="left" w:pos="916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9165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2171700" cy="4476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roundRect">
                          <a:avLst>
                            <a:gd name="adj" fmla="val 1788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vision D’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8.5pt;margin-top:2.8pt;width:170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vision D’honneur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0"/>
          <w:szCs w:val="20"/>
          <w:u w:val="single"/>
        </w:rPr>
        <w:t xml:space="preserve">           </w:t>
      </w:r>
      <w:r>
        <w:rPr>
          <w:rFonts w:cs="Calibri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5"/>
        <w:gridCol w:w="1151"/>
        <w:gridCol w:w="992"/>
        <w:gridCol w:w="2402"/>
        <w:gridCol w:w="1515"/>
        <w:gridCol w:w="1516"/>
      </w:tblGrid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 xml:space="preserve">Affaire </w:t>
            </w:r>
            <w:r>
              <w:rPr>
                <w:rFonts w:cs="Calibri"/>
              </w:rPr>
              <w:t xml:space="preserve">N°  </w:t>
            </w:r>
            <w:r>
              <w:rPr/>
              <w:t>10 Rencontre  USS  #  CRMO  (s) du 18/10/2019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 et Prén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left="-91" w:right="-108" w:hanging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DJELLAL RAMZ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OUAS  YOUCE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IFI RAMZ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A  YAH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28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 </w:t>
            </w:r>
            <w:r>
              <w:rPr>
                <w:rFonts w:cs="Calibri"/>
              </w:rPr>
              <w:t>N°</w:t>
            </w:r>
            <w:r>
              <w:rPr/>
              <w:t xml:space="preserve"> 11 Rencontre   JSA  #  JSEB (S) DU 18/10/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JANI  MED LAM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ENOURI  HAOUE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AR  BAD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12  Rencontre   USA #  ESA (S) DU 19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ADI  NAOUF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TCH FER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000 D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OUABED  SOFIAN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13  Rencontre   CRBA #  CRLM (S) DU 19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I  MOUNI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B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TCH FER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000 D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ANE  YAH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B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14  Rencontre AJA  #  JSK (S) DU 19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M  SEIF EDD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GUELATI MOHAME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CHACHE  CHAOU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FSAOUI  DJAM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S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51435</wp:posOffset>
                </wp:positionV>
                <wp:extent cx="2171700" cy="4476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roundRect">
                          <a:avLst>
                            <a:gd name="adj" fmla="val 1788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vision Pré-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4.5pt;margin-top:4.05pt;width:170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vision Pré-Honneur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15  Rencontre USMB  #  NRC (S) DU 18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A  BILL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UDERHEM AKR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BBOUR  SALAH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M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DI  ILYE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M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HETTATE SALAH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M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16  Rencontre NCH # USK (S) DU 18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FA   MESSAOU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17  Rencontre ESB  # USMK (S) DU 18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ANE OUSSA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 xml:space="preserve">La  Commission a traité </w:t>
      </w:r>
      <w:r>
        <w:rPr>
          <w:b/>
          <w:bCs/>
          <w:color w:val="FF0000"/>
        </w:rPr>
        <w:t>08</w:t>
      </w:r>
      <w:r>
        <w:rPr>
          <w:b/>
          <w:bCs/>
        </w:rPr>
        <w:t xml:space="preserve"> Affaires pour </w:t>
      </w:r>
      <w:r>
        <w:rPr>
          <w:b/>
          <w:bCs/>
          <w:color w:val="FF0000"/>
        </w:rPr>
        <w:t xml:space="preserve">22 </w:t>
      </w:r>
      <w:r>
        <w:rPr>
          <w:b/>
          <w:bCs/>
        </w:rPr>
        <w:t xml:space="preserve">cas dont </w:t>
      </w:r>
      <w:r>
        <w:rPr>
          <w:b/>
          <w:bCs/>
          <w:color w:val="FF0000"/>
        </w:rPr>
        <w:t xml:space="preserve">20 </w:t>
      </w:r>
      <w:r>
        <w:rPr>
          <w:b/>
          <w:bCs/>
        </w:rPr>
        <w:t xml:space="preserve">Avertissements et  </w:t>
      </w:r>
      <w:r>
        <w:rPr>
          <w:b/>
          <w:bCs/>
          <w:color w:val="FF0000"/>
        </w:rPr>
        <w:t>02</w:t>
      </w:r>
      <w:r>
        <w:rPr>
          <w:b/>
          <w:bCs/>
        </w:rPr>
        <w:t xml:space="preserve"> Expulsions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 PRESIDENT</w:t>
      </w: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u w:val="single"/>
        </w:rPr>
        <w:t>SECRETAIRE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cs="Calibri"/>
          <w:b/>
          <w:bCs/>
        </w:rPr>
        <w:t xml:space="preserve">                            </w:t>
      </w:r>
      <w:r>
        <w:rPr>
          <w:b/>
          <w:bCs/>
        </w:rPr>
        <w:t xml:space="preserve">B.REZAIGUIA                                                                                                            Y.M’HAMEDI                                     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09:00Z</dcterms:created>
  <dc:creator>Administrateur</dc:creator>
  <dc:description/>
  <dc:language>en-US</dc:language>
  <cp:lastModifiedBy>SBI</cp:lastModifiedBy>
  <cp:lastPrinted>2019-10-21T10:36:00Z</cp:lastPrinted>
  <dcterms:modified xsi:type="dcterms:W3CDTF">2019-10-24T15:09:00Z</dcterms:modified>
  <cp:revision>2</cp:revision>
  <dc:subject/>
  <dc:title/>
</cp:coreProperties>
</file>