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gue De Wilaya De Football De Anna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C</w:t>
      </w:r>
      <w:r>
        <w:rPr>
          <w:b/>
          <w:bCs/>
          <w:sz w:val="32"/>
          <w:szCs w:val="32"/>
        </w:rPr>
        <w:t>OMMISSION WILAYA DE</w:t>
      </w:r>
      <w:r>
        <w:rPr>
          <w:b/>
          <w:bCs/>
        </w:rPr>
        <w:t xml:space="preserve">  </w:t>
      </w:r>
      <w:r>
        <w:rPr>
          <w:b/>
          <w:bCs/>
          <w:sz w:val="44"/>
          <w:szCs w:val="44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ès Verbal  </w:t>
      </w:r>
      <w:r>
        <w:rPr>
          <w:rFonts w:cs="Calibri"/>
          <w:b/>
          <w:bCs/>
          <w:sz w:val="32"/>
          <w:szCs w:val="32"/>
        </w:rPr>
        <w:t xml:space="preserve">N° </w:t>
      </w:r>
      <w:r>
        <w:rPr>
          <w:b/>
          <w:bCs/>
          <w:sz w:val="32"/>
          <w:szCs w:val="32"/>
        </w:rPr>
        <w:t>04  Séance Du 28.10.20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  <w:u w:val="single"/>
        </w:rPr>
        <w:t>Membres  Présents 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482409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757"/>
                              <w:gridCol w:w="1361"/>
                              <w:gridCol w:w="29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ZAIGU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djema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dt  Commission Discipl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’HAMDI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YOUCEF  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rétaire De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UZERA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ROUK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mbre De Commiss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51pt;mso-wrap-distance-left:0pt;mso-wrap-distance-right:7.05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757"/>
                        <w:gridCol w:w="1361"/>
                        <w:gridCol w:w="29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ZAIGUI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djemaa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dt  Commission Discipline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’HAMDI 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YOUCEF   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crétaire De Commissio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UZERAA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ROUK</w:t>
                            </w:r>
                          </w:p>
                        </w:tc>
                        <w:tc>
                          <w:tcPr>
                            <w:tcW w:w="2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mbre De Commiss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re du jour : Traitement Des Affaire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Traitement des Affaires -</w:t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54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u les Articles 47 ,Art 49,Art 101, Art 102, Art 103 Art ,104 Art 105 Art 106 ,Art 110,Art 111 ,Art 112, Art 113 , Art 114 , Art 115, Art 116, Art 117 Art 118 Art 119, Art 120 ,Art 121 ,Art 122, Art 123 ,Art 124, Art 125, Art 126 ,Art 127, Art 128, Art 129 , Art 130, Art 131, Art 132 ,Art 134, Art 13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du Code disciplinaire de la Fédération Algérienne de Football Amateu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Et suite à l’examen des pièces versées aux dossiers, aux rapports des officiels des rencontres, ainsi qu’aux auditions, la Commission de Discipline après délibération, a pris les décisions suivantes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élibération</w:t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2171700" cy="4476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78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D’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8.5pt;margin-top:2.8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D’honneu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0"/>
          <w:szCs w:val="20"/>
          <w:u w:val="single"/>
        </w:rPr>
        <w:t xml:space="preserve">           </w: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5"/>
        <w:gridCol w:w="1151"/>
        <w:gridCol w:w="992"/>
        <w:gridCol w:w="2402"/>
        <w:gridCol w:w="1515"/>
        <w:gridCol w:w="1516"/>
      </w:tblGrid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 xml:space="preserve">Affaire </w:t>
            </w:r>
            <w:r>
              <w:rPr>
                <w:rFonts w:cs="Calibri"/>
              </w:rPr>
              <w:t xml:space="preserve">N°  </w:t>
            </w:r>
            <w:r>
              <w:rPr/>
              <w:t>18 Rencontre  CRMO   #  CAAJ  (s) du 25/10/2019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 et Prén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ind w:left="-91" w:right="-108" w:hanging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NEZ        MOUS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ADRIA   FA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OUCHI  SOFIA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28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 </w:t>
            </w:r>
            <w:r>
              <w:rPr>
                <w:rFonts w:cs="Calibri"/>
              </w:rPr>
              <w:t>N°</w:t>
            </w:r>
            <w:r>
              <w:rPr/>
              <w:t xml:space="preserve"> 19 Rencontre   ESA  #  AJA (S) DU 25/10/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OUR    SEIF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EDCHA  HOUSS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OUI         SKAN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UELATI      MOHAME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LFERAGUI      MAH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0  Rencontre   CRLM  #  USS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JELAL  RAMZ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UADI       ISL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DIB         AYMEN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AINE     AHME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IBI           KAI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ELOUCIF     NOUR EDDI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1  Rencontre   USDR # USA 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UABED        SOFIA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MACHTA  CHAKI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2  Rencontre JSK  #  JSA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UAGHI       MED TAH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 BADER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HSAOUI      DJAM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HLI               HOCINE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3  Rencontre JSEB  #  CRBA 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NE   YAH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DIF       AHM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E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URAHIANE HOUSS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E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ENOURI    HAOU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SE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2171700" cy="4476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roundRect">
                          <a:avLst>
                            <a:gd name="adj" fmla="val 1788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Pré-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4.5pt;margin-top:4.05pt;width:170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Pré-Honneur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4  Rencontre NRC  # NCH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HOURI   MONCE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MBRI      MED AM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CHAABANE  MOHAM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REDJEM        FOU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C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5  Rencontre  HORA  #  CASA (S) DU 25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UAR    MED YACI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ROU   RAMZ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6  Rencontre USMK  #  RCK (S) DU 26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UADI    MEROUAN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H            ISKAND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AID     BILL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HLA      RABE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6"/>
        <w:gridCol w:w="1189"/>
        <w:gridCol w:w="992"/>
        <w:gridCol w:w="2364"/>
        <w:gridCol w:w="1515"/>
        <w:gridCol w:w="1516"/>
      </w:tblGrid>
      <w:tr>
        <w:trPr>
          <w:trHeight w:val="283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Affaire </w:t>
            </w:r>
            <w:r>
              <w:rPr>
                <w:rFonts w:cs="Calibri"/>
              </w:rPr>
              <w:t>N°</w:t>
            </w:r>
            <w:r>
              <w:rPr/>
              <w:t xml:space="preserve"> 27  Rencontre AFAK  #  USMB (S) DU 26/10/201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N° </w:t>
            </w:r>
            <w:r>
              <w:rPr/>
              <w:t>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San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Moti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/>
            </w:pPr>
            <w:r>
              <w:rPr/>
              <w:t>Amende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IS   ISL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AK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 04 MATCH FERMES ENVERS OFFICIEL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OUDI  KHAL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EF     SEIF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HATTATE   SALA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 04 MATCH FERMES POUR PROPOS GROSSIER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OUCHE  A/OUADOU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TCH FER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000 D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DI           L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SSIKH  CHEMS EDD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M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égularisation situation disciplinaire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Vu la demande de régularisation de la situation disciplinaire de joueur </w:t>
      </w:r>
      <w:r>
        <w:rPr>
          <w:b/>
          <w:bCs/>
          <w:sz w:val="20"/>
          <w:szCs w:val="20"/>
        </w:rPr>
        <w:t>LALAYMIA BILEL</w:t>
      </w:r>
      <w:r>
        <w:rPr>
          <w:sz w:val="20"/>
          <w:szCs w:val="20"/>
        </w:rPr>
        <w:t xml:space="preserve"> Lc n° 230015 émanant du club CA.Ain Jbara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  <w:u w:val="single"/>
        </w:rPr>
        <w:t>Pour tout ce qui procède la commission décide </w:t>
      </w:r>
      <w:r>
        <w:rPr>
          <w:b/>
          <w:bCs/>
          <w:sz w:val="20"/>
          <w:szCs w:val="20"/>
        </w:rPr>
        <w:t xml:space="preserve">:     </w:t>
        <w:tab/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-  Conformément à l’article 134 des Règlement Généraux de la FAF, Joueur </w:t>
      </w:r>
      <w:r>
        <w:rPr>
          <w:b/>
          <w:bCs/>
          <w:sz w:val="20"/>
          <w:szCs w:val="20"/>
        </w:rPr>
        <w:t>LALAYMIA BILEL</w:t>
      </w:r>
      <w:r>
        <w:rPr>
          <w:sz w:val="20"/>
          <w:szCs w:val="20"/>
        </w:rPr>
        <w:t xml:space="preserve"> Lc n° 230015 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-  01 Match ferme en sus de la sanction initiale (voir reliquat des sanctions chevauchant sur les saisons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019/2020)  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left="1725" w:hanging="0"/>
        <w:rPr>
          <w:sz w:val="20"/>
          <w:szCs w:val="20"/>
        </w:rPr>
      </w:pPr>
      <w:r>
        <w:rPr>
          <w:sz w:val="20"/>
          <w:szCs w:val="20"/>
        </w:rPr>
        <w:t xml:space="preserve">Soit 01 match ferme + 02 matchs fermes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left="1725" w:hanging="0"/>
        <w:rPr>
          <w:sz w:val="20"/>
          <w:szCs w:val="20"/>
        </w:rPr>
      </w:pPr>
      <w:r>
        <w:rPr>
          <w:sz w:val="20"/>
          <w:szCs w:val="20"/>
        </w:rPr>
        <w:t>Au total 03 matchs fermes et ce a compter du 16/10/2019.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bCs/>
        </w:rPr>
        <w:t xml:space="preserve">La  Commission a traité </w:t>
      </w:r>
      <w:r>
        <w:rPr>
          <w:b/>
          <w:bCs/>
          <w:color w:val="FF0000"/>
        </w:rPr>
        <w:t>10</w:t>
      </w:r>
      <w:r>
        <w:rPr>
          <w:b/>
          <w:bCs/>
        </w:rPr>
        <w:t xml:space="preserve"> Affaires pour </w:t>
      </w:r>
      <w:r>
        <w:rPr>
          <w:b/>
          <w:bCs/>
          <w:color w:val="FF0000"/>
        </w:rPr>
        <w:t xml:space="preserve">41 </w:t>
      </w:r>
      <w:r>
        <w:rPr>
          <w:b/>
          <w:bCs/>
        </w:rPr>
        <w:t xml:space="preserve">cas dont </w:t>
      </w:r>
      <w:r>
        <w:rPr>
          <w:b/>
          <w:bCs/>
          <w:color w:val="FF0000"/>
        </w:rPr>
        <w:t xml:space="preserve">34 </w:t>
      </w:r>
      <w:r>
        <w:rPr>
          <w:b/>
          <w:bCs/>
        </w:rPr>
        <w:t xml:space="preserve">Avertissements et  </w:t>
      </w:r>
      <w:r>
        <w:rPr>
          <w:b/>
          <w:bCs/>
          <w:color w:val="FF0000"/>
        </w:rPr>
        <w:t>07</w:t>
      </w:r>
      <w:r>
        <w:rPr>
          <w:b/>
          <w:bCs/>
        </w:rPr>
        <w:t xml:space="preserve"> Expulsions et Régularisation situation disciplnaire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PRESIDENT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SECRETAIRE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/>
      </w:pPr>
      <w:r>
        <w:rPr>
          <w:rFonts w:cs="Calibri"/>
          <w:b/>
          <w:bCs/>
        </w:rPr>
        <w:t xml:space="preserve">                            </w:t>
      </w:r>
      <w:r>
        <w:rPr>
          <w:b/>
          <w:bCs/>
        </w:rPr>
        <w:t xml:space="preserve">B.REZAIGUIA                                                                                                             Y.  M’HAMDI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2:00Z</dcterms:created>
  <dc:creator>Administrateur</dc:creator>
  <dc:description/>
  <cp:keywords/>
  <dc:language>en-US</dc:language>
  <cp:lastModifiedBy>SBI</cp:lastModifiedBy>
  <cp:lastPrinted>2019-11-03T11:16:00Z</cp:lastPrinted>
  <dcterms:modified xsi:type="dcterms:W3CDTF">2019-11-07T09:14:00Z</dcterms:modified>
  <cp:revision>28</cp:revision>
  <dc:subject/>
  <dc:title/>
</cp:coreProperties>
</file>