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11</w:t>
      </w:r>
      <w:r>
        <w:rPr>
          <w:b/>
          <w:bCs/>
        </w:rPr>
        <w:t xml:space="preserve">                                                                                                                                              REUNION DU  02/02/2014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 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a Commission a traité 12  Affaires pour 39 cas  dont  33 Avertissements et 06 Expulsions 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19   RENCONTRE  OM - MCA (C)  DU 0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MOUI         AY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BOUALEG        KHEIR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MILA           AY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AID           A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ELLAL        MED  SA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20   RENCONTRE  CRBA - USC (J)  DU 31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KENAF     CHER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HAMEDI    AY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AKEB       MAHMO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DJI              BAD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OUI             NACER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Matchs Ferm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rtement antispor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.0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21   RENCONTRE  CRBA - USC (S)  DU 31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KACHABIA    RA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IGUECHE       R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TELDJA          BOU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IBI                      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LED  MOUSSA   YOUC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Matchs Fe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           ( CAS + CD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22   RENCONTRE  SOCA - CRHD (J)  DU 0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RAIT    DJAMEL-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KHDARA    OUB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23   RENCONTRE  SOCA - CRHD (S)  DU 0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F                SEIF-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HANI            A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OUCHI     SOF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24   RENCONTRE  JSTa - USMO (J)  DU 0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OUALIA       AYO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25   RENCONTRE  JSTa - USMO (S)  DU 0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851"/>
        <w:gridCol w:w="1039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HMANI       KHA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LALOU       MED  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FADJI            MEH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ARICHA   A/K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26   RENCONTRE  NON - JSTr (S)  DU 0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851"/>
        <w:gridCol w:w="1039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OUNE      OUA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CHAOUI     MOU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UAIZIA         MED  T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UMENI       A/MA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27   RENCONTRE  NON - JSTr (J)  DU 0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851"/>
        <w:gridCol w:w="1039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IRAT  HOUSSEM                      MED  T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 ACHI          BADR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28   RENCONTRE  OM - USS (J)  DU 0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851"/>
        <w:gridCol w:w="1039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DJEMIL      MED  SE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SOURI     A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29   RENCONTRE  OM - USS (S)  DU 0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851"/>
        <w:gridCol w:w="1039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I      ABDERRAHM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OUAZ     BILL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DANI       SA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30   RENCONTRE  CMT - JSEB (J)  DU 31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851"/>
        <w:gridCol w:w="1039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CHAHED  AHMED  KHAL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UGHLAMI   MEH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SRI         SALAH-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92" w:leader="none"/>
        </w:tabs>
        <w:spacing w:before="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b/>
          <w:bCs/>
          <w:i/>
          <w:iCs/>
          <w:sz w:val="24"/>
          <w:szCs w:val="24"/>
          <w:u w:val="single"/>
        </w:rPr>
        <w:t>REGULARISATION SITUATION DISCIPLINAIRE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992" w:leader="none"/>
        </w:tabs>
        <w:spacing w:lineRule="auto" w:line="240" w:before="0" w:after="0"/>
        <w:ind w:left="480" w:hanging="36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emande de régularisation introduite le 03.02.2014  par le CSA : O-Moukaouama </w:t>
      </w:r>
    </w:p>
    <w:p>
      <w:pPr>
        <w:pStyle w:val="Normal"/>
        <w:tabs>
          <w:tab w:val="clear" w:pos="708"/>
          <w:tab w:val="left" w:pos="567" w:leader="none"/>
          <w:tab w:val="left" w:pos="1992" w:leader="none"/>
        </w:tabs>
        <w:spacing w:lineRule="auto" w:line="240" w:before="0" w:after="0"/>
        <w:ind w:left="480" w:hanging="0"/>
        <w:rPr/>
      </w:pPr>
      <w:r>
        <w:rPr>
          <w:b/>
          <w:bCs/>
          <w:sz w:val="20"/>
          <w:szCs w:val="20"/>
        </w:rPr>
        <w:t xml:space="preserve">Concernant le joueur TARCHOUNE HAMZA  lic 230238.                                              Conformément à l’article 113 des Règlements Généraux de la F.A.F la  C.Discipline      De Annaba  décide : </w:t>
      </w:r>
    </w:p>
    <w:p>
      <w:pPr>
        <w:pStyle w:val="Normal"/>
        <w:tabs>
          <w:tab w:val="left" w:pos="708" w:leader="none"/>
          <w:tab w:val="left" w:pos="1992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- 1 match de suspension ferme en su de la sanction initiale : </w:t>
      </w:r>
    </w:p>
    <w:p>
      <w:pPr>
        <w:pStyle w:val="Normal"/>
        <w:tabs>
          <w:tab w:val="left" w:pos="708" w:leader="none"/>
          <w:tab w:val="left" w:pos="1992" w:leader="none"/>
        </w:tabs>
        <w:spacing w:lineRule="auto" w:line="240" w:before="0" w:after="0"/>
        <w:ind w:left="480" w:hanging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- 1 match. Au total Deux (2) matchs de suspension fermes à    </w:t>
      </w:r>
    </w:p>
    <w:p>
      <w:pPr>
        <w:pStyle w:val="Normal"/>
        <w:tabs>
          <w:tab w:val="left" w:pos="708" w:leader="none"/>
          <w:tab w:val="left" w:pos="1992" w:leader="none"/>
        </w:tabs>
        <w:spacing w:lineRule="auto" w:line="240" w:before="0" w:after="0"/>
        <w:ind w:left="480" w:hanging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Compter du  07.02.2014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992" w:leader="none"/>
        </w:tabs>
        <w:spacing w:lineRule="auto" w:line="240" w:before="0" w:after="0"/>
        <w:ind w:left="480" w:hanging="360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emande de régularisation introduite le 03.02.2014  par le CSA : O-Moukaouama  </w:t>
      </w:r>
    </w:p>
    <w:p>
      <w:pPr>
        <w:pStyle w:val="Normal"/>
        <w:tabs>
          <w:tab w:val="left" w:pos="708" w:leader="none"/>
          <w:tab w:val="left" w:pos="1992" w:leader="none"/>
        </w:tabs>
        <w:spacing w:lineRule="auto" w:line="240" w:before="0" w:after="0"/>
        <w:ind w:left="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cernant le joueur HAOUES AHMED   lic 230232.     </w:t>
      </w:r>
    </w:p>
    <w:p>
      <w:pPr>
        <w:pStyle w:val="Normal"/>
        <w:tabs>
          <w:tab w:val="left" w:pos="708" w:leader="none"/>
          <w:tab w:val="left" w:pos="1992" w:leader="none"/>
        </w:tabs>
        <w:spacing w:lineRule="auto" w:line="240" w:before="0" w:after="0"/>
        <w:ind w:left="480" w:hanging="0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nformément à l’article 113 des Règlements Généraux de la F.A.F la  C.Discipline de Annaba décide : </w:t>
      </w:r>
    </w:p>
    <w:p>
      <w:pPr>
        <w:pStyle w:val="Normal"/>
        <w:tabs>
          <w:tab w:val="left" w:pos="708" w:leader="none"/>
          <w:tab w:val="left" w:pos="1992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- 1 match de suspension ferme en su de la sanction initiale : </w:t>
      </w:r>
    </w:p>
    <w:p>
      <w:pPr>
        <w:pStyle w:val="Normal"/>
        <w:tabs>
          <w:tab w:val="left" w:pos="708" w:leader="none"/>
          <w:tab w:val="left" w:pos="1992" w:leader="none"/>
        </w:tabs>
        <w:spacing w:lineRule="auto" w:line="240" w:before="0" w:after="0"/>
        <w:ind w:left="480" w:hanging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- 1 match. Au total Deux (2) matchs de suspension fermes à </w:t>
      </w:r>
    </w:p>
    <w:p>
      <w:pPr>
        <w:pStyle w:val="Normal"/>
        <w:tabs>
          <w:tab w:val="left" w:pos="708" w:leader="none"/>
          <w:tab w:val="left" w:pos="1992" w:leader="none"/>
        </w:tabs>
        <w:spacing w:lineRule="auto" w:line="240" w:before="0" w:after="0"/>
        <w:ind w:left="480" w:hanging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Compter du  07.02.2014</w:t>
      </w:r>
    </w:p>
    <w:sectPr>
      <w:type w:val="nextPage"/>
      <w:pgSz w:w="11906" w:h="16838"/>
      <w:pgMar w:left="1843" w:right="179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6:00Z</dcterms:created>
  <dc:creator>SWEET</dc:creator>
  <dc:description/>
  <cp:keywords/>
  <dc:language>en-US</dc:language>
  <cp:lastModifiedBy>LIGUE DE FOOTBALL ANNABA</cp:lastModifiedBy>
  <cp:lastPrinted>2014-02-05T12:02:00Z</cp:lastPrinted>
  <dcterms:modified xsi:type="dcterms:W3CDTF">2014-02-05T14:12:00Z</dcterms:modified>
  <cp:revision>98</cp:revision>
  <dc:subject/>
  <dc:title/>
</cp:coreProperties>
</file>