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0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26/01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09  Affaires pour 25 cas dont  17 Avertissements et 08 Expulsions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0   RENCONTRE  CRBC - JSTa (S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ALI   A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ELLAL   NACER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1   RENCONTRE  CRBC - JSTa (J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MANI      KH/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RICHA 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2   RENCONTRE  USC - ESA (S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          MEH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UTE GROSS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AICHIA   A/RAHM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UTE GROSS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AOUA   ABDEL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3   RENCONTRE  OM - CRHD (S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MI     ABDAL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Match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CHOUNE  HAM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 +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OUES         AH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UCIF          HA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IDIA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4   RENCONTRE  OM - CRHD (J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OUDI         ABDEN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DANE     RA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5   RENCONTRE  NRMC - SOCA (J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DOU      OUSS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KACEM        HIC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6   RENCONTRE  JSTr - CRBA (J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709"/>
        <w:gridCol w:w="1181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OUI   NACER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7   RENCONTRE  JSTr - CRBA (S)  DU 25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FAI             BOUDJEM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ARI              ZAK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AOUD   WA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18   RENCONTRE  MCA - WIFAK (J)  DU 2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992"/>
        <w:gridCol w:w="851"/>
        <w:gridCol w:w="1039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UADI             RAB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ulte envers offic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DECHE        YA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ACHI              ATHM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LEKFOUF   AYO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AM              IS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WEET</dc:creator>
  <dc:description/>
  <cp:keywords/>
  <dc:language>en-US</dc:language>
  <cp:lastModifiedBy>LIGUE DE FOOTBALL ANNABA</cp:lastModifiedBy>
  <cp:lastPrinted>2014-02-03T14:07:00Z</cp:lastPrinted>
  <dcterms:modified xsi:type="dcterms:W3CDTF">2014-02-13T11:44:00Z</dcterms:modified>
  <cp:revision>91</cp:revision>
  <dc:subject/>
  <dc:title/>
</cp:coreProperties>
</file>