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</w:rPr>
        <w:t>C</w:t>
      </w:r>
      <w:r>
        <w:rPr>
          <w:b/>
          <w:bCs/>
          <w:sz w:val="32"/>
          <w:szCs w:val="32"/>
        </w:rPr>
        <w:t xml:space="preserve">OMMISSION DE </w:t>
      </w:r>
      <w:r>
        <w:rPr>
          <w:b/>
          <w:bCs/>
          <w:sz w:val="52"/>
          <w:szCs w:val="52"/>
        </w:rPr>
        <w:t>D</w:t>
      </w:r>
      <w:r>
        <w:rPr>
          <w:b/>
          <w:bCs/>
          <w:sz w:val="32"/>
          <w:szCs w:val="32"/>
        </w:rPr>
        <w:t xml:space="preserve">ISCIPLINE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PV N° 13</w:t>
      </w:r>
      <w:r>
        <w:rPr>
          <w:b/>
          <w:bCs/>
        </w:rPr>
        <w:t xml:space="preserve">                                                                                                                                              REUNION DU  16/02/2014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                   </w:t>
      </w:r>
      <w:r>
        <w:rPr>
          <w:b/>
          <w:bCs/>
        </w:rPr>
        <w:t>MEMBRE PRESENT  : MR  A/K BOUKARI - Président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ORDRE DU JOUR </w:t>
      </w:r>
      <w:r>
        <w:rPr>
          <w:b/>
          <w:bCs/>
        </w:rPr>
        <w:t xml:space="preserve">     </w:t>
      </w:r>
      <w:r>
        <w:rPr/>
        <w:t>:</w:t>
      </w:r>
      <w:r>
        <w:rPr>
          <w:b/>
          <w:bCs/>
        </w:rPr>
        <w:t xml:space="preserve"> Réception des Rapports et des Feuilles de match                                                                                                                                          : Traitement des affaires 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La Commission a traité 13  Affaires pour 29 cas  dont  22 Avertissements ; 07 Expulsions et 03 Affaires Litigieuses 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40   RENCONTRE  0M - NRMC (J)  DU 15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AZIZ      HACE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M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LAIS         ZAK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M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Matchs Ferm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ulte Envers Officie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0.00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41   RENCONTRE  USC - JSEB (J)  DU 15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RKOUS     IL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DOURI     A/NO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E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42  RENCONTRE  USC - JSEB (S)  DU 15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BAH      RAB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RAY   SKANDER   RAOU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LOUK       S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ORFI      A/NO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E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RFAR      BAD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E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SSAKTA   MOUA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E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NIR       AM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E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43  RENCONTRE  JSTa - ESA (S)  DU 15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IBI      SM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ALFALLAH   A/RE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UDRIA  AHMED  RA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44  RENCONTRE  NON - JBAC (S)  DU 15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RIF            YAC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A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DJI            ISH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A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CIR            MOUS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A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BEL          WAL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45  RENCONTRE  USMO - CRHD (S)  DU 14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1039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FAOUI    RAB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M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YAD          SAL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H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46  RENCONTRE  JSTr - MCA (J)  DU 15/02/2014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992"/>
        <w:gridCol w:w="992"/>
        <w:gridCol w:w="1418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MOUDA     AHM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IED              ZAK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47  RENCONTRE  JSTr - MCA (S)  DU 15/02/2014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708"/>
        <w:gridCol w:w="1276"/>
        <w:gridCol w:w="1418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TARFA      AD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Ans Fermes à Compter du 16/0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ression Envers Offic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 D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HLA         SALAH-ED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4 matchs Fermes à Compter du 16/0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ortement Antisportif Envers Offic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 DA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48  RENCONTRE  USS - USC (C)  DU 15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708"/>
        <w:gridCol w:w="1276"/>
        <w:gridCol w:w="1418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UICI       WASS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49  RENCONTRE  USMO - OM (C)  DU 15/02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181"/>
        <w:gridCol w:w="1371"/>
        <w:gridCol w:w="11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HIA          HARO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M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cidivis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SI         HAITH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SBAH   A/JALL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AID         AN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54" w:leader="none"/>
        </w:tabs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AFFAIRE N°</w:t>
      </w:r>
      <w:r>
        <w:rPr>
          <w:b/>
          <w:bCs/>
          <w:sz w:val="24"/>
          <w:szCs w:val="24"/>
          <w:u w:val="single"/>
        </w:rPr>
        <w:t>150</w:t>
      </w:r>
      <w:r>
        <w:rPr>
          <w:b/>
          <w:bCs/>
          <w:i/>
          <w:iCs/>
          <w:sz w:val="24"/>
          <w:szCs w:val="24"/>
          <w:u w:val="single"/>
        </w:rPr>
        <w:t xml:space="preserve">  RENCONTRE  JSTr - MCA (S)  DU 15/02/2014  -                                       </w:t>
      </w:r>
      <w:r>
        <w:rPr>
          <w:b/>
          <w:bCs/>
          <w:i/>
          <w:iCs/>
          <w:sz w:val="24"/>
          <w:szCs w:val="24"/>
        </w:rPr>
        <w:t>- Vu la feuille de match et le rapport de l’arbitre signalant l’arrêt de la rencontre à la 75</w:t>
      </w:r>
      <w:r>
        <w:rPr>
          <w:b/>
          <w:bCs/>
          <w:i/>
          <w:iCs/>
          <w:sz w:val="24"/>
          <w:szCs w:val="24"/>
          <w:vertAlign w:val="superscript"/>
        </w:rPr>
        <w:t>ème</w:t>
      </w:r>
      <w:r>
        <w:rPr>
          <w:b/>
          <w:bCs/>
          <w:i/>
          <w:iCs/>
          <w:sz w:val="24"/>
          <w:szCs w:val="24"/>
        </w:rPr>
        <w:t xml:space="preserve"> mn de jeu suite à l’agression de l’arbitre assistant.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PAR CES MOTIFS LA COMMISSION  DECIDE :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* Match perdu par pénalité pour le club JSTr et attribue le gain au club MCA ( S)      + une amende de 10.000 DA pour le JSTr- Art 116 des R.G 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</w:t>
      </w:r>
      <w:r>
        <w:rPr>
          <w:b/>
          <w:bCs/>
          <w:sz w:val="24"/>
          <w:szCs w:val="24"/>
          <w:u w:val="single"/>
        </w:rPr>
        <w:t>151</w:t>
      </w:r>
      <w:r>
        <w:rPr>
          <w:b/>
          <w:bCs/>
          <w:i/>
          <w:iCs/>
          <w:sz w:val="24"/>
          <w:szCs w:val="24"/>
          <w:u w:val="single"/>
        </w:rPr>
        <w:t xml:space="preserve">  RENCONTRE  USS - CMT(S)  DU 14/02/2014                                                   </w:t>
      </w:r>
      <w:r>
        <w:rPr>
          <w:b/>
          <w:bCs/>
          <w:i/>
          <w:iCs/>
          <w:sz w:val="24"/>
          <w:szCs w:val="24"/>
        </w:rPr>
        <w:t>- Vu la feuille de match et le rapport de l’arbitre signalant le non déroulement  de la rencontre suite à l’absence du médecin 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PAR CES MOTIFS LA COMMISSION  DECIDE :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* Match perdu par pénalité pour le club USS et attribue le gain au club CMT (S)       * Défalcation de 02 points à l’USS.                                                                            +Amende de 10.000 DA à l’USS Art 21 des RG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</w:t>
      </w:r>
      <w:r>
        <w:rPr>
          <w:b/>
          <w:bCs/>
          <w:sz w:val="24"/>
          <w:szCs w:val="24"/>
          <w:u w:val="single"/>
        </w:rPr>
        <w:t>152</w:t>
      </w:r>
      <w:r>
        <w:rPr>
          <w:b/>
          <w:bCs/>
          <w:i/>
          <w:iCs/>
          <w:sz w:val="24"/>
          <w:szCs w:val="24"/>
          <w:u w:val="single"/>
        </w:rPr>
        <w:t xml:space="preserve">  RENCONTRE  JSTa - ESA(U20)  DU 15/02/2014                                                   </w:t>
      </w:r>
      <w:r>
        <w:rPr>
          <w:b/>
          <w:bCs/>
          <w:i/>
          <w:iCs/>
          <w:sz w:val="24"/>
          <w:szCs w:val="24"/>
        </w:rPr>
        <w:t>- Vu la feuille de match et le rapport de l’arbitre signalant le non déroulement  de la rencontre suite à l’absence du service d’ordre 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PAR CES MOTIFS LA COMMISSION  DECIDE :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* Match perdu par pénalité pour le club JSTa et attribue le gain au club ESA (U20)       +Amende de 2500.00 DA au club  JSTa Art 42 des RG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0:00Z</dcterms:created>
  <dc:creator>SWEET</dc:creator>
  <dc:description/>
  <cp:keywords/>
  <dc:language>en-US</dc:language>
  <cp:lastModifiedBy>LIGUE DE FOOTBALL ANNABA</cp:lastModifiedBy>
  <cp:lastPrinted>2014-02-05T10:01:00Z</cp:lastPrinted>
  <dcterms:modified xsi:type="dcterms:W3CDTF">2014-02-17T14:40:00Z</dcterms:modified>
  <cp:revision>9</cp:revision>
  <dc:subject/>
  <dc:title/>
</cp:coreProperties>
</file>