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14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23/02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La Commission a traité 14  Affaires pour 33 cas  dont  27 Avertissements et 06 Expulsions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3   RENCONTRE  USMO - CRBA (C)  DU 22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IOUCHE   SEIF-EDDINE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Offic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4   RENCONTRE  WIFAK - JSEB (C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M          LAHC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I          MED  AMOK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LABI   MED BRAH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5  RENCONTRE  SOCA - CRBC (C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OUI     MONC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6  RENCONTRE  JBAC - CMT (M)  DU 22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ALI   SEIF-EDDINE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7   RENCONTRE  NRMC - CMT (S)  DU 22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OUCHE   A/WAH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ALTI     SAB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YADI            YA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8   RENCONTRE  OM - CRBC (J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MRA     IS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HDI           NASR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MRA     IS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59   RENCONTRE  SOCA - JSTr (S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HAIT       A/AZ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EB      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0   RENCONTRE  WIFAK - USS (S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DA    A/KA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IR                MED  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1   RENCONTRE  WIFAK - USS (J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RAK         RAM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RI       MED  MOU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ALEM      IL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IZ      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2   RENCONTRE  JBAC - MCA (J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IKH        HOUS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TIA       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3   RENCONTRE  JBAC - MCA (S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BOUAI     A/SE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DINA      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KEMBOU   MAHMO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IF          YA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4   RENCONTRE  NON - CRHD (S)  DU 21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AIZIA     BRAH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DID         BILL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BIHA      ZIN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5   RENCONTRE  ESA - USMO (J)  DU 22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FTEH    SEIF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ES        MED  CHER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6   RENCONTRE  ESA - USMO (S)  DU 22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HMANI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AOUDI   A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2-24T15:27:00Z</cp:lastPrinted>
  <dcterms:modified xsi:type="dcterms:W3CDTF">2007-08-14T11:00:00Z</dcterms:modified>
  <cp:revision>12</cp:revision>
  <dc:subject/>
  <dc:title/>
</cp:coreProperties>
</file>