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sz w:val="24"/>
          <w:szCs w:val="24"/>
        </w:rPr>
        <w:tab/>
      </w:r>
      <w:r>
        <w:rPr>
          <w:b/>
          <w:bCs/>
          <w:sz w:val="32"/>
          <w:szCs w:val="32"/>
        </w:rPr>
        <w:t>PV N° 15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02/03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La Commission a traité 06 Affaires pour 21 cas  dont  16 Avertissements et 05 Expulsions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7   RENCONTRE  USMO - ESA (S)  DU 28/02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BLCHI          AYO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Matchs Fer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U BRU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IMANI          SAL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AOUDI   AM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DANI       SOFI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AOUA        ABDEL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8   RENCONTRE  WIFAK - JSTr (S)  DU 28/02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IM               HAC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HLA             ZAK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Matchs Fer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aces envers offici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IDJIA       KHA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DJELLAL  RAM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69  RENCONTRE  MCA - JSTr (J)  DU 28/02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BBI     A/KR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IRAT  HOUSSEM   MED TA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BI  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70  RENCONTRE  JBAC - JSTa (M)  DU 22/02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L              BILL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JI           ISH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JEL     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LANI          A/RAHM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TITI        CHAOU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71   RENCONTRE  USS - USC (J)  DU 28/02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EF          SALAH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ILA         IMAD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ALLEG     A/BAD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72   RENCONTRE  JBAC - CRBC (J)  DU 01/03/2014 ( COUPE 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JI      OUSS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SWEET</dc:creator>
  <dc:description/>
  <cp:keywords/>
  <dc:language>en-US</dc:language>
  <cp:lastModifiedBy>LIGUE DE FOOTBALL ANNABA</cp:lastModifiedBy>
  <cp:lastPrinted>2014-03-04T16:27:00Z</cp:lastPrinted>
  <dcterms:modified xsi:type="dcterms:W3CDTF">2014-03-04T15:27:00Z</dcterms:modified>
  <cp:revision>18</cp:revision>
  <dc:subject/>
  <dc:title/>
</cp:coreProperties>
</file>