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 xml:space="preserve">ISCIPLINE    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32"/>
          <w:szCs w:val="32"/>
        </w:rPr>
        <w:t>PV N° 16</w:t>
      </w:r>
      <w:r>
        <w:rPr>
          <w:b/>
          <w:bCs/>
        </w:rPr>
        <w:t xml:space="preserve">                                                                                                                                              REUNION DU  09/03/2014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                </w:t>
      </w:r>
      <w:r>
        <w:rPr>
          <w:b/>
          <w:bCs/>
        </w:rPr>
        <w:t>MEMBRE PRESENT  : MR  A/K BOUKARI - Président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: Traitement des affaires 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La Commission a traité 09 Affaires pour 29 cas  dont  22 Avertissements et 07 Expulsions 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173</w:t>
      </w:r>
      <w:r>
        <w:rPr/>
        <w:t xml:space="preserve">   RENCONTRE  CRHD - ESA (S)  DU 07/03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HAMDI           N/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H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CINE          SEIF-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H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AOUA       ABDELAT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GHMINE    RAOU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174   RENCONTRE  JSTa - JSTr (S)  DU 08/03</w:t>
      </w:r>
      <w:r>
        <w:rPr/>
        <w:t xml:space="preserve">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CHAOUI    FARO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IOD            A/KA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ABI         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SRI          BILL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175</w:t>
      </w:r>
      <w:r>
        <w:rPr/>
        <w:t xml:space="preserve">  RENCONTRE  MCA - NON (J)  DU 08/03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KER         MEH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AM       ISL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176  RENCONTRE  MCA - NON (S)  DU 07/03</w:t>
      </w:r>
      <w:r>
        <w:rPr/>
        <w:t xml:space="preserve">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GAR       I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177</w:t>
      </w:r>
      <w:r>
        <w:rPr/>
        <w:t xml:space="preserve">  RENCONTRE  SOCA - JBAC (S)  DU 08/03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IDI      A/AZ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178</w:t>
      </w:r>
      <w:r>
        <w:rPr/>
        <w:t xml:space="preserve">  RENCONTRE  USC - USS (S)  DU 08/03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GHRARA     A/GH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RGUI             SOFI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179  RENCONTRE  OM - CMT (J</w:t>
      </w:r>
      <w:r>
        <w:rPr/>
        <w:t xml:space="preserve">)  DU 08/03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DDARI     ZAK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Matchs Ferm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uvais comportement envers officie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HIBA       AY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ESSAS     MED   SAM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OU           H/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AG  SALAH  CH/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180  RENCONTRE  OM - CMT (S</w:t>
      </w:r>
      <w:r>
        <w:rPr/>
        <w:t xml:space="preserve">)  DU 08/03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MOUDA     KHA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ATTIT       SH/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KI              MEH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NAFI          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BADI            F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Matchs Ferm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ssion Envers Ad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OUES           AH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Matchs Ferm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ssion Envers Ad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CHOUNE   HAM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SSABIHI     MED  TAHAR </w:t>
            </w:r>
            <w:r>
              <w:rPr>
                <w:b/>
                <w:bCs/>
                <w:sz w:val="24"/>
                <w:szCs w:val="24"/>
              </w:rPr>
              <w:t>( DIRIGEANT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testation de décision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+ Amende de 1000 DA Pour Le Club CMT Pour Conduite Incorrecte ( Art 128 RG )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181</w:t>
      </w:r>
      <w:r>
        <w:rPr/>
        <w:t xml:space="preserve">  RENCONTRE  CRBC - JSEB (J)  DU 08/03/2014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HI        MOHA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MDI       DIA-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79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0:00Z</dcterms:created>
  <dc:creator>SWEET</dc:creator>
  <dc:description/>
  <cp:keywords/>
  <dc:language>en-US</dc:language>
  <cp:lastModifiedBy>LIGUE DE FOOTBALL ANNABA</cp:lastModifiedBy>
  <cp:lastPrinted>2014-03-11T16:07:00Z</cp:lastPrinted>
  <dcterms:modified xsi:type="dcterms:W3CDTF">2014-03-12T12:37:00Z</dcterms:modified>
  <cp:revision>28</cp:revision>
  <dc:subject/>
  <dc:title/>
</cp:coreProperties>
</file>