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>ISCIPLIN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V N° 17</w:t>
      </w:r>
      <w:r>
        <w:rPr>
          <w:b/>
          <w:bCs/>
        </w:rPr>
        <w:t xml:space="preserve">                                                                                                                                              REUNION DU  16/03/2014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MEMBRE PRESENT  : MR  A/K BOUKARI - Président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: Traitement des affaires 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La Commission a traité 10 Affaires pour 23 cas  dont  18 Avertissements , 05 Expulsions et 01 Affaire litigieuse 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AFFAIRE N°182   RENCONTRE  NON - ESA (J)  DU 15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KHAIRIA          A/BAS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HMIA            A/KR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HADJAR       HAM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AFFAIRE N°183   RENCONTRE  NON - ESA (S)  DU 15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512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BIHA          ZINE-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écidivist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AICHIA    A/RAHM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UATI           A/FATE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AFFAIRE N°184   RENCONTRE  JSTR - USMO (J)  DU 14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CHOUICHA  A/N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AFFAIRE N°185   RENCONTRE  JSTr - USMO (S)  DU 14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CHECHE    RAM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FAI             BOUDJEM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AFFAIRE N°186   RENCONTRE  JBAC - JSTa (J)  DU 15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DJI        OUSS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ZIZI      SEIF-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AFFAIRE N°187   RENCONTRE  JBAC - JSTa (S)  DU 15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LANI     A/RAHM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HAOUCHE   ACHR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BOUNI         AD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HAOUACI         AM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AFFAIRE N°188   RENCONTRE  MCA - SOCA (J)  DU 14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SIKH   HOUSSEM-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0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RAIT    DJ/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AFFAIRE N°189   RENCONTRE  MCA - SOCA (S)  DU 14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DADOU       OUSS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DJEDOU      MAH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BABLA          OUSS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AFFAIRE N°190   RENCONTRE  USS - CRBA (J)  DU 14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OUSS      ISH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AFFAIRE N°191   RENCONTRE  USS - CRBA (S)  DU 14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RAK      RAM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ZAI          KHA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</w:t>
      </w:r>
      <w:r>
        <w:rPr>
          <w:b/>
          <w:bCs/>
          <w:sz w:val="24"/>
          <w:szCs w:val="24"/>
          <w:u w:val="single"/>
        </w:rPr>
        <w:t>192</w:t>
      </w:r>
      <w:r>
        <w:rPr>
          <w:b/>
          <w:bCs/>
          <w:i/>
          <w:iCs/>
          <w:sz w:val="24"/>
          <w:szCs w:val="24"/>
          <w:u w:val="single"/>
        </w:rPr>
        <w:t xml:space="preserve">   RENCONTRE  CMT - WIFAK (J)  DU 14/03/2014 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</w:rPr>
        <w:t xml:space="preserve">- Vu la feuille de match et le rapport de l’arbitre signalant le non déroulement  de la rencontre.                                                                                                                               – Attendu que l’equipe CMT s’est presentee avec un effectif de 07 joueurs .          </w:t>
      </w:r>
      <w:r>
        <w:rPr>
          <w:b/>
          <w:bCs/>
          <w:i/>
          <w:iCs/>
          <w:sz w:val="24"/>
          <w:szCs w:val="24"/>
          <w:u w:val="single"/>
        </w:rPr>
        <w:t>Par ces motifs , la CD decide</w:t>
      </w:r>
      <w:r>
        <w:rPr>
          <w:b/>
          <w:bCs/>
          <w:i/>
          <w:iCs/>
          <w:sz w:val="24"/>
          <w:szCs w:val="24"/>
        </w:rPr>
        <w:t> :                                                                                                   - Match perdu par penalite pour le club CMT                                                                      – Defalcation d’01 point pour le club CMT (U20).                                                                        + Amende de 5.000 DA Pour le club CMT . ( ART 49 des RG ) .</w:t>
      </w:r>
    </w:p>
    <w:sectPr>
      <w:type w:val="nextPage"/>
      <w:pgSz w:w="11906" w:h="16838"/>
      <w:pgMar w:left="1843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0:00Z</dcterms:created>
  <dc:creator>SWEET</dc:creator>
  <dc:description/>
  <cp:keywords/>
  <dc:language>en-US</dc:language>
  <cp:lastModifiedBy>LIGUE DE FOOTBALL ANNABA</cp:lastModifiedBy>
  <cp:lastPrinted>2014-03-20T15:41:00Z</cp:lastPrinted>
  <dcterms:modified xsi:type="dcterms:W3CDTF">2014-03-20T14:41:00Z</dcterms:modified>
  <cp:revision>37</cp:revision>
  <dc:subject/>
  <dc:title/>
</cp:coreProperties>
</file>