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19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30/03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spacing w:before="0" w:after="0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La Commission a traité  12  Affaires pour 17 cas  dont  17 Avertissements  et 06 Affaires Litigieuses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197</w:t>
      </w:r>
      <w:r>
        <w:rPr>
          <w:b/>
          <w:bCs/>
          <w:i/>
          <w:iCs/>
          <w:sz w:val="24"/>
          <w:szCs w:val="24"/>
          <w:u w:val="single"/>
        </w:rPr>
        <w:t xml:space="preserve">   RENCONTRE  ESA - SOCA (S)  DU 15/02/2014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- Vu la feuille de match et le rapport de l’arbitre signalant le non déroulement  de la rencontre.                                                                                                                               – Attendu que la rencontre a été programmée à 15h00 au stade Didouche Mourad n°02 Annaba .                                                                                                                              – Attendu qu’à l’heure prévue du coup d’envoi , le terrain était occupé par une rencontre U20 .                                                                                                                           – Attendu qu’au même moment il a été enregistré l’arrivée tardive de l’équipe recevante * ESA * .                                                                                                                     – Attendu que le terrain a été libéré tardivement .                                                            – Attendu que l’arbitre a procédé à l’appel et vérification des licences des deux équipes à 15h50 .                                                                                                                        – Attendu que l’arbitre a estimé que le temps ne lui permet plus de diriger la rencontre en cas d’obscurité .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Par ces motifs , La commission décide</w:t>
      </w:r>
      <w:r>
        <w:rPr>
          <w:b/>
          <w:bCs/>
          <w:i/>
          <w:iCs/>
          <w:sz w:val="24"/>
          <w:szCs w:val="24"/>
        </w:rPr>
        <w:t> :                                                                                 * Match à rejouer à une date ultérieure .                                                                              + Une amende de 1500 DA pour l’arrivée tardive de l’équipe ESA ( Art 51 RG )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98  RENCONTRE  CRHD - JSTr (S)  DU 28/03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DI            N/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AD        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ALLAH      HOUS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CHAOUI   FARO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ACHA 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IOD           A/K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99  RENCONTRE  SOCA – NON (S)  DU 29/03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EB        NADJI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00  RENCONTRE  SOCA – NON (U20)  DU 29/03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OUIDI     I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01  RENCONTRE  MCA - JSTa (S)  DU 28/03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ACHI             ATHM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BOUARICHA    A/KR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BBOUNI    A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02  RENCONTRE  USC - CMT (S)  DU 28/03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TI         A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ILA      IMAD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EM      AH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03  RENCONTRE  WIFAK - OM (S)  DU 28/03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JEMAA    HOUS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  RACHEDI   NAD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HOUL       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204</w:t>
      </w:r>
      <w:r>
        <w:rPr>
          <w:b/>
          <w:bCs/>
          <w:i/>
          <w:iCs/>
          <w:sz w:val="24"/>
          <w:szCs w:val="24"/>
          <w:u w:val="single"/>
        </w:rPr>
        <w:t xml:space="preserve">  RENCONTRE  USC – CMT (U20)  DU 29/03/2014            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e non déroulement  de la rencontre suite au manque d’effectif pour le club USC (U20)                                         ( moins de onze (11) joueurs ) 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USC et attribue le gain au club CMT (U20)       * Défalcation de 01 point à l’USC.                                                                                          + Une Amende de 5.000 DA à l’USC ( Art 49 des RG )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205</w:t>
      </w:r>
      <w:r>
        <w:rPr>
          <w:b/>
          <w:bCs/>
          <w:i/>
          <w:iCs/>
          <w:sz w:val="24"/>
          <w:szCs w:val="24"/>
          <w:u w:val="single"/>
        </w:rPr>
        <w:t xml:space="preserve">  RENCONTRE  CRBA – NRMC (S)  DU 29/03/2014            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e non déroulement  de la rencontre suite à l’absence de l’équipe NRMC (S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NRMC et attribue le gain au club CRBA        * Défalcation de 06 points pour l’équipe NRMC (S).                                                                            +Amende de 15.000 DA à l’équipe NRMC (</w:t>
      </w:r>
      <w:r>
        <w:rPr>
          <w:i/>
          <w:iCs/>
          <w:sz w:val="28"/>
          <w:szCs w:val="28"/>
        </w:rPr>
        <w:t>phase retour</w:t>
      </w:r>
      <w:r>
        <w:rPr>
          <w:b/>
          <w:bCs/>
          <w:i/>
          <w:iCs/>
          <w:sz w:val="24"/>
          <w:szCs w:val="24"/>
        </w:rPr>
        <w:t>)  (Art 61 des RG)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206</w:t>
      </w:r>
      <w:r>
        <w:rPr>
          <w:b/>
          <w:bCs/>
          <w:i/>
          <w:iCs/>
          <w:sz w:val="24"/>
          <w:szCs w:val="24"/>
          <w:u w:val="single"/>
        </w:rPr>
        <w:t xml:space="preserve">  RENCONTRE  CRBA – NRMC (U20)  DU 29/03/2014            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e non déroulement  de la rencontre suite à l’absence de l’équipe NRMC (U20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NRMC et attribue le gain au club CRBA                                                                                   + Une Amende de 2500 DA à l’équipe NRMC (Art 52 des RG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207</w:t>
      </w:r>
      <w:r>
        <w:rPr>
          <w:b/>
          <w:bCs/>
          <w:i/>
          <w:iCs/>
          <w:sz w:val="24"/>
          <w:szCs w:val="24"/>
          <w:u w:val="single"/>
        </w:rPr>
        <w:t xml:space="preserve">  RENCONTRE  USMO – JBAC (U20)  DU 28/03/2014            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e non déroulement  de la rencontre suite à l’absence de l’équipe JBAC (U20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JBAC et attribue le gain au club USMO                                                                                   + Une Amende de 2500 DA à l’équipe JBAC (Art 52 des RG)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208</w:t>
      </w:r>
      <w:r>
        <w:rPr>
          <w:b/>
          <w:bCs/>
          <w:i/>
          <w:iCs/>
          <w:sz w:val="24"/>
          <w:szCs w:val="24"/>
          <w:u w:val="single"/>
        </w:rPr>
        <w:t xml:space="preserve">  RENCONTRE  MCA – JSTa (U20)  DU 29/03/2014            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e non déroulement  de la rencontre suite à l’arrivée tardive de l’équipe JSTa (U20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JSTa et attribue le gain au club MCA                                                                                   + Une Amende de 1500 DA à l’équipe JSTa  (Art 43 des RG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GULARISATION D’UNE SITUATION DISCIPLINAIRE</w:t>
      </w:r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Vu la demande de régularisation de situation disciplinaire introduite par le club USC concernant son joueur MELLOUK SAMI N° LIC 230362 qui se trouvait sous le coups de suspension d’ 01 match ferme non purgé pour contestation de décision lors du match  USC = JSEB du 18/02/2014 et ayant participé à la rencontre suivante        USS = USC du 08/03/2014 .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La commission décide</w:t>
      </w:r>
      <w:r>
        <w:rPr>
          <w:b/>
          <w:bCs/>
          <w:i/>
          <w:iCs/>
          <w:sz w:val="24"/>
          <w:szCs w:val="24"/>
        </w:rPr>
        <w:t> :                                                                                                              * (1+1) Matches fermes pour le joueur MELLOUK SAMI USC lic N° 230362 à compter      du 30/04/2014 .</w:t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SWEET</dc:creator>
  <dc:description/>
  <cp:keywords/>
  <dc:language>en-US</dc:language>
  <cp:lastModifiedBy>LIGUE DE FOOTBALL ANNABA</cp:lastModifiedBy>
  <cp:lastPrinted>2014-04-21T12:53:00Z</cp:lastPrinted>
  <dcterms:modified xsi:type="dcterms:W3CDTF">2014-04-21T14:54:00Z</dcterms:modified>
  <cp:revision>26</cp:revision>
  <dc:subject/>
  <dc:title/>
</cp:coreProperties>
</file>