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20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27/04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La Commission a traité  07  Affaires pour 20 cas  dont  17 Avertissements ; 03 Expulsions et 01 Affaire Litigieuse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09  RENCONTRE  JSTr - ESA (S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BI       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ADRIA  AHMED  RA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IOD        A/K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LDI        YOUC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0  RENCONTRE  JSTr - ESA (U20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CHOUCHA   AH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HADJAR       HAM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02 matchs Ferm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rtement Antisportif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FTEH            SEIF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02 matchs Ferm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rtement Antisportif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NAI        SALAH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AIT          ZINE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ILIA          MOU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1  RENCONTRE  JBAC - CRHD (S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LMADJI  AMINE AL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MIL           MED  L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ALLAH     HOUS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2  RENCONTRE  USS - JSEB (U20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MEZIANE   W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GUI      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3  RENCONTRE  WIFAK - USC (S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  RACHEDI  NAD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ELLAF      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Y     SKANDER  RAO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MALEK   SOF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214  RENCONTRE  WIFAK - USC (U20)  DU 25/04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OULI   ABDELMOU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215</w:t>
      </w:r>
      <w:r>
        <w:rPr>
          <w:b/>
          <w:bCs/>
          <w:i/>
          <w:iCs/>
          <w:sz w:val="24"/>
          <w:szCs w:val="24"/>
          <w:u w:val="single"/>
        </w:rPr>
        <w:t xml:space="preserve">  RENCONTRE  SOCA - JSTa (U20)  DU 26/04/2014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au manque d’effectif pour le club JSTa (U20)                                         ( moins de onze (11) joueurs ) 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JSTa et attribue le gain au club SOCA (U20)       * Défalcation de 01 point au club  JSTa (U20).                                                                            +Amende de 5.000 DA au club JSTa ( Art 49 des RG 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5-08T14:32:00Z</cp:lastPrinted>
  <dcterms:modified xsi:type="dcterms:W3CDTF">2014-05-08T13:46:00Z</dcterms:modified>
  <cp:revision>45</cp:revision>
  <dc:subject/>
  <dc:title/>
</cp:coreProperties>
</file>