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21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04/05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La Commission a traité  05  Affaires pour 22 cas  dont  19 Avertissements ; 03 Expulsions et 01 Affaire Litigieuse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6  RENCONTRE  JSTa - NON (S)  DU 02/05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SRI       LY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OUALED   A/RAH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7  RENCONTRE  CRBA - WIFAK (U20)  DU 02/05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CHERIF  MED LAKH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AIAIA     H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8  RENCONTRE  JSEB - NRMC (S)  DU 03/05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UIZ   N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I        OUSS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F        ALLA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AIS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9  RENCONTRE  MCA - OM (U16)  DU 03/05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851"/>
        <w:gridCol w:w="709"/>
        <w:gridCol w:w="1701"/>
        <w:gridCol w:w="1275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ZI   MED  OUAS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ARBI     HA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An de Suspension ferme  à compter du 04/0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Offici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URI  ACHREF  MED L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An de Suspension ferme  à compter du 04/0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Offici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MILI   FAY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AROUA   A/MADJ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9  RENCONTRE  USS - JSTr (U17)  DU 01/05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NSI              CHOUA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LLAH      A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MERABET  SAL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CHAOUI      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20  RENCONTRE  USS - MCA (U20)  DU 01/05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LEDROUA  AHMED  KHAL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NOUR  MED L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RI       MED  M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21  RENCONTRE  OM - JSTr (S) DU 01/05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MI        ABDALL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HLA    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20</w:t>
      </w:r>
      <w:r>
        <w:rPr>
          <w:b/>
          <w:bCs/>
          <w:i/>
          <w:iCs/>
          <w:sz w:val="24"/>
          <w:szCs w:val="24"/>
          <w:u w:val="single"/>
        </w:rPr>
        <w:t xml:space="preserve">  RENCONTRE  USMO - SOCA (S)  DU 03/05/2014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Vu la feuille de match et le rapport de l’arbitre signalant l’arrêt  de la rencontre à la 45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 mn de jeu suite à agression envers arbitre directeur de jeu par le joueur DAHMANI KHALED lic N° 230578 du club USMO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USMO et en attribue le gain au club SOCA * 02 ans de suspension fermes pour le joueur DAHMANI KHALED lic N° 230578 USMO à compter du 04/05/2014 jusqu’au 03/05/2016 .                                                                                                                                        +Amende de 10.000 DA au club USMO ( Art 116 des RG )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5-08T14:32:00Z</cp:lastPrinted>
  <dcterms:modified xsi:type="dcterms:W3CDTF">2014-05-08T13:46:00Z</dcterms:modified>
  <cp:revision>45</cp:revision>
  <dc:subject/>
  <dc:title/>
</cp:coreProperties>
</file>