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LIGUE DE WILAYA DE FOOTBALL DE ANNAB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/>
          <w:b/>
          <w:bCs/>
          <w:sz w:val="28"/>
          <w:szCs w:val="28"/>
          <w:u w:val="single"/>
        </w:rPr>
        <w:t xml:space="preserve">CHAMPIONNAT </w:t>
      </w:r>
      <w:r>
        <w:rPr>
          <w:rFonts w:cs="Times New Roman"/>
          <w:b/>
          <w:bCs/>
          <w:sz w:val="32"/>
          <w:szCs w:val="32"/>
          <w:u w:val="single"/>
        </w:rPr>
        <w:t>SENIORS</w:t>
      </w:r>
      <w:r>
        <w:rPr>
          <w:rFonts w:cs="Times New Roman"/>
          <w:b/>
          <w:bCs/>
          <w:sz w:val="28"/>
          <w:szCs w:val="28"/>
          <w:u w:val="single"/>
        </w:rPr>
        <w:t xml:space="preserve"> DIVISION HONNEUR SAISON 2013-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cs="Times New Roman"/>
          <w:b/>
          <w:b/>
          <w:bCs/>
          <w:sz w:val="30"/>
          <w:szCs w:val="30"/>
          <w:u w:val="single"/>
        </w:rPr>
      </w:pPr>
      <w:r>
        <w:rPr>
          <w:rFonts w:cs="Times New Roman"/>
          <w:b/>
          <w:bCs/>
          <w:sz w:val="30"/>
          <w:szCs w:val="30"/>
          <w:u w:val="single"/>
        </w:rPr>
        <w:t>GROUPE   -A-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14605</wp:posOffset>
                </wp:positionV>
                <wp:extent cx="7869555" cy="4509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9555" cy="450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9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677"/>
                              <w:gridCol w:w="1662"/>
                              <w:gridCol w:w="1633"/>
                              <w:gridCol w:w="1628"/>
                              <w:gridCol w:w="1632"/>
                              <w:gridCol w:w="1914"/>
                              <w:gridCol w:w="224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Journées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R   E   N   C   O   N   T   R   E   S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Journé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è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Journée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U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M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JSE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MT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RB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WIFAK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R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USC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RMC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 xml:space="preserve"> Journé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Journée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RM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USS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WIF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JSEB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US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RBC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RBA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MT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 xml:space="preserve"> Journé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Journée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M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USS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JSE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USC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RB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RBA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RM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M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WIFAK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 xml:space="preserve"> Journé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Journée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U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WIFAK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R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JSEB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RB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M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M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RMC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USC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vertAlign w:val="superscript"/>
                                    </w:rPr>
                                    <w:t xml:space="preserve">èm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Journé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Journée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U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USC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JSE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RBC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RM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WIFAK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MT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RBA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 xml:space="preserve"> Journé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Journée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R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USS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JSE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M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US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RMC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WIF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MT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RBC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 xml:space="preserve"> Journé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Journée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U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RBC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RM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RBA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M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USC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WIFAK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JSEB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 xml:space="preserve"> Journé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 xml:space="preserve"> Journée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JSE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USS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RB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RMC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R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MT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US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WIFAK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M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 xml:space="preserve"> Journé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 xml:space="preserve"> Journée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RM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JSEB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M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RBC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WIF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RBA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USC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USS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 xml:space="preserve"> Journé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65pt;height:355.05pt;mso-wrap-distance-left:7.05pt;mso-wrap-distance-right:7.05pt;mso-wrap-distance-top:0pt;mso-wrap-distance-bottom:0pt;margin-top:-1.15pt;mso-position-vertical-relative:text;margin-left:111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393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677"/>
                        <w:gridCol w:w="1662"/>
                        <w:gridCol w:w="1633"/>
                        <w:gridCol w:w="1628"/>
                        <w:gridCol w:w="1632"/>
                        <w:gridCol w:w="1914"/>
                        <w:gridCol w:w="2247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Journées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R   E   N   C   O   N   T   R   E   S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 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Journées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Journée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U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M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JSE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MT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RB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WIFAK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RB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USC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RMC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Journée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Journée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RM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USS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WIF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JSEB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US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RBC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RBA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MT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Journée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Journée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M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USS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JSE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USC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RB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RBA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RM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M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WIFAK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Journée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Journée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U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WIFAK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RB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JSEB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RB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M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M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RMC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USC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vertAlign w:val="superscript"/>
                              </w:rPr>
                              <w:t xml:space="preserve">èm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Journée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Journée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U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USC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JSE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RBC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RM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WIFAK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MT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RBA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Journée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Journée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RB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USS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JSE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M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US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RMC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WIF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MT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RBC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Journée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Journée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U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RBC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RM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RBA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M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USC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WIFAK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JSEB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Journée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Journée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JSE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USS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RB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RMC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RB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MT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US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WIFAK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M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Journée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Journée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RM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JSEB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M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RBC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WIF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RBA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USC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USS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Journé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2550" w:type="pct"/>
        <w:jc w:val="left"/>
        <w:tblInd w:w="38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9"/>
        <w:gridCol w:w="3009"/>
        <w:gridCol w:w="2803"/>
      </w:tblGrid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S.SANTONS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.MOUKAOUAMA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S.EL BOUNI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M.TACHA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RB.CHORFA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IFAK.ANNABA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RB.ANNABA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S.CHAIBA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RM.CHETAIBI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LIGUE DE WILAYA DE FOOTBALL DE ANNAB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/>
          <w:b/>
          <w:bCs/>
          <w:sz w:val="28"/>
          <w:szCs w:val="28"/>
          <w:u w:val="single"/>
        </w:rPr>
        <w:t xml:space="preserve">CHAMPIONNAT </w:t>
      </w:r>
      <w:r>
        <w:rPr>
          <w:rFonts w:cs="Times New Roman"/>
          <w:b/>
          <w:bCs/>
          <w:sz w:val="32"/>
          <w:szCs w:val="32"/>
          <w:u w:val="single"/>
        </w:rPr>
        <w:t>SENIORS</w:t>
      </w:r>
      <w:r>
        <w:rPr>
          <w:rFonts w:cs="Times New Roman"/>
          <w:b/>
          <w:bCs/>
          <w:sz w:val="28"/>
          <w:szCs w:val="28"/>
          <w:u w:val="single"/>
        </w:rPr>
        <w:t xml:space="preserve"> DIVISION HONNEUR SAISON 2013-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/>
          <w:b/>
          <w:bCs/>
          <w:sz w:val="30"/>
          <w:szCs w:val="30"/>
          <w:u w:val="single"/>
        </w:rPr>
        <w:t>GROUPE   -B-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-14605</wp:posOffset>
                </wp:positionV>
                <wp:extent cx="7869555" cy="4509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9555" cy="450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9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677"/>
                              <w:gridCol w:w="1662"/>
                              <w:gridCol w:w="1633"/>
                              <w:gridCol w:w="1628"/>
                              <w:gridCol w:w="1632"/>
                              <w:gridCol w:w="1914"/>
                              <w:gridCol w:w="224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Journées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R   E   N   C   O   N   T   R   E   S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Journé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è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Journée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JST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E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CA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RH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OCA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USM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JSTa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JBAC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 xml:space="preserve"> Journé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Journée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JBA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JSTr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O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ESA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J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RHD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USMO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CA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 xml:space="preserve"> Journé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Journée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JSTr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E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JSTa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RH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USMO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JBA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OCA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 xml:space="preserve"> Journé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Journée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JST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OCA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USM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ESA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RH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JBAC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JS.Tacha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vertAlign w:val="superscript"/>
                                    </w:rPr>
                                    <w:t xml:space="preserve">èm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Journé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Journée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JST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JSTa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E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RHD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JBA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OCA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CA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USMO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 xml:space="preserve"> Journé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Journée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USM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JSTr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E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J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JBAC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O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CA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RHD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 xml:space="preserve"> Journé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Journée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JST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RHD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JBA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USMO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JSTa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OCA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ESA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 xml:space="preserve"> Journé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 xml:space="preserve"> Journée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E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JSTr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RH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JBAC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USM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CA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J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OCA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 xml:space="preserve"> Journé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 xml:space="preserve"> Journée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JBA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ESA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RHD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O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USMO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JSTa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JS.Treat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 xml:space="preserve"> Journé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65pt;height:355.05pt;mso-wrap-distance-left:7.05pt;mso-wrap-distance-right:7.05pt;mso-wrap-distance-top:0pt;mso-wrap-distance-bottom:0pt;margin-top:-1.15pt;mso-position-vertical-relative:text;margin-left:111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393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677"/>
                        <w:gridCol w:w="1662"/>
                        <w:gridCol w:w="1633"/>
                        <w:gridCol w:w="1628"/>
                        <w:gridCol w:w="1632"/>
                        <w:gridCol w:w="1914"/>
                        <w:gridCol w:w="2247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Journées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R   E   N   C   O   N   T   R   E   S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 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Journées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Journée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JST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ON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S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CA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RH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OCA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USM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JSTa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JBAC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Journée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Journée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JBA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JSTr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O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SA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JS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RHD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USMO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CA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Journée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Journée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JSTr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S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JSTa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RH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USMO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JBA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ON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OCA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Journée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Journée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JST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OCA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USM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SA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RH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ON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JBAC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JS.Tacha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vertAlign w:val="superscript"/>
                              </w:rPr>
                              <w:t xml:space="preserve">èm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Journée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Journée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JST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JSTa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S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RHD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JBA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OCA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CA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USMO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Journée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Journée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USM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JSTr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S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ON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JS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JBAC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O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CA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RHD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Journée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Journée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JST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RHD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JBA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USMO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JSTa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OCA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SA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Journée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Journée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S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JSTr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RH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JBAC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USM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CA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JS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OCA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ON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Journée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Journée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JBA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SA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RHD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O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USMO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JSTa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JS.Treat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 Journé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2550" w:type="pct"/>
        <w:jc w:val="left"/>
        <w:tblInd w:w="38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0"/>
        <w:gridCol w:w="3008"/>
        <w:gridCol w:w="2803"/>
      </w:tblGrid>
      <w:tr>
        <w:trPr/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S.TREAT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.OUED NIL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S.ANNABA</w:t>
            </w:r>
          </w:p>
        </w:tc>
      </w:tr>
      <w:tr>
        <w:trPr/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C.ANNABA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R.HADJAR EDDIS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OC.ANNABA</w:t>
            </w:r>
          </w:p>
        </w:tc>
      </w:tr>
      <w:tr>
        <w:trPr/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S.MARS OMAR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S.TACHA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BAC.ANNABA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sectPr>
      <w:type w:val="nextPage"/>
      <w:pgSz w:orient="landscape" w:w="16838" w:h="11906"/>
      <w:pgMar w:left="238" w:right="244" w:gutter="0" w:header="0" w:top="24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51:00Z</dcterms:created>
  <dc:creator>Hp</dc:creator>
  <dc:description/>
  <cp:keywords/>
  <dc:language>en-US</dc:language>
  <cp:lastModifiedBy>038868667</cp:lastModifiedBy>
  <cp:lastPrinted>2013-01-10T12:27:00Z</cp:lastPrinted>
  <dcterms:modified xsi:type="dcterms:W3CDTF">2013-11-19T10:27:00Z</dcterms:modified>
  <cp:revision>17</cp:revision>
  <dc:subject/>
  <dc:title/>
</cp:coreProperties>
</file>