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85"/>
        <w:gridCol w:w="5290"/>
      </w:tblGrid>
      <w:tr>
        <w:trPr>
          <w:trHeight w:val="14485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édération Algérienne de Footb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-91440</wp:posOffset>
                      </wp:positionV>
                      <wp:extent cx="666750" cy="5765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19"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920" cy="483870"/>
                                        <wp:effectExtent l="0" t="0" r="0" b="0"/>
                                        <wp:docPr id="2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5.4pt;mso-wrap-distance-left:9.05pt;mso-wrap-distance-right:9.05pt;mso-wrap-distance-top:0pt;mso-wrap-distance-bottom:0pt;margin-top:-7.2pt;mso-position-vertical-relative:text;margin-left:-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19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483870"/>
                                  <wp:effectExtent l="0" t="0" r="0" b="0"/>
                                  <wp:docPr id="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-39370</wp:posOffset>
                      </wp:positionV>
                      <wp:extent cx="619125" cy="533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456565"/>
                                        <wp:effectExtent l="0" t="0" r="0" b="0"/>
                                        <wp:docPr id="5" name="Image 4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45" r="-4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42pt;mso-wrap-distance-left:9.05pt;mso-wrap-distance-right:9.05pt;mso-wrap-distance-top:0pt;mso-wrap-distance-bottom:0pt;margin-top:-3.1pt;mso-position-vertical-relative:text;margin-left:1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456565"/>
                                  <wp:effectExtent l="0" t="0" r="0" b="0"/>
                                  <wp:docPr id="6" name="Image 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gue de wilaya e Football Ann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3975</wp:posOffset>
                      </wp:positionV>
                      <wp:extent cx="2079625" cy="3200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  <w:t>Clu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t>Ligue de Football Professio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25.2pt;mso-wrap-distance-left:9.05pt;mso-wrap-distance-right:9.05pt;mso-wrap-distance-top:0pt;mso-wrap-distance-bottom:0pt;margin-top:4.25pt;mso-position-vertical-relative:text;margin-left: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  <w:t>Club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Ligue de Football Professi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70C0"/>
                <w:sz w:val="24"/>
                <w:szCs w:val="24"/>
              </w:rPr>
              <w:t xml:space="preserve">Contrat de l’entrain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«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ntraineur        Diplôme 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...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a pour objet de définir la relation de travail entre :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 le club, et 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 l’entrain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Cadre legal et reglementAIRE 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i n°13-05 du 14 Ramadhan 1434 correspondant au 23 Juillet 2013 relatif à l’organisation et au développement des activités physiques et sportiv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écret exécutif n° 16-241 du 19 Dhou El Hidja 1437 correspondant au 21 septembre 2016 modifiant et complétant le décret exécutif n° 15-74 du 26 Rabie Ethani 1436 correspondant au 16 février 2015 fixant les dispositions et le statut-type applicables au club sportif amateur (article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indemnité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employeur versera à l’entraineur une indemnité mensuel, payable à terme échu d’un montant brut d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imes ou avantages notamment les primes de matchs, et/ou de classement accordés à l’entraineur sont clairement définis dans le règlement intérieur du club, dont une copie est signée conjointement par les deux parties  et jointe au présent contr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mis obligatoirement aux retenues légales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 la base d’un virement bancaire ou chèque bancaire  établi et remis à l’entraineur, le paiement des indemnités  mensuels ainsi que les primes sont obligatoirement virés au compte de l’entrain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EE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s le cadre des différents regroupements (Séminaires, Stages, etc.). L’entraineur est tenu de répondre a toute convocation émanant               des structures de la FAF sous peine de sanctions prévues par la règlement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  défaut, le différent est soumis par l’une ou l’autre partie à la chambre civile du tribunal compét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(05) jours ayant suivi sa signa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(05) jours ayant suivi sa signature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e Président club employ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3263265" cy="142811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26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9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Réservé à la DT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° d’enregistre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 :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Validation N° Licence :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95pt;height:112.45pt;mso-wrap-distance-left:0pt;mso-wrap-distance-right:7.05pt;mso-wrap-distance-top:0pt;mso-wrap-distance-bottom:0pt;margin-top:-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Réservé à la D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° d’enregistr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 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alidation N° Licence 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85725</wp:posOffset>
                      </wp:positionV>
                      <wp:extent cx="1055370" cy="132969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62"/>
                                  </w:tblGrid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1051560"/>
                                              <wp:effectExtent l="0" t="0" r="0" b="0"/>
                                              <wp:docPr id="10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" t="-34" r="-38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1051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104.7pt;mso-wrap-distance-left:7.05pt;mso-wrap-distance-right:7.05pt;mso-wrap-distance-top:0pt;mso-wrap-distance-bottom:0pt;margin-top:6.75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051560"/>
                                        <wp:effectExtent l="0" t="0" r="0" b="0"/>
                                        <wp:docPr id="11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21945</wp:posOffset>
                      </wp:positionV>
                      <wp:extent cx="887095" cy="8350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835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8205" cy="85979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4593" r="-4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65.75pt;mso-wrap-distance-left:9.05pt;mso-wrap-distance-right:9.05pt;mso-wrap-distance-top:0pt;mso-wrap-distance-bottom:0pt;margin-top:25.35pt;mso-position-vertical-relative:text;margin-left:1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8597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593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1134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1:00Z</dcterms:created>
  <dc:creator>laptop</dc:creator>
  <dc:description/>
  <cp:keywords/>
  <dc:language>en-US</dc:language>
  <cp:lastModifiedBy>PC</cp:lastModifiedBy>
  <dcterms:modified xsi:type="dcterms:W3CDTF">2022-10-26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